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2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个人应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8"/>
        <w:gridCol w:w="1617"/>
        <w:gridCol w:w="922"/>
        <w:gridCol w:w="1106"/>
        <w:gridCol w:w="674"/>
        <w:gridCol w:w="1066"/>
        <w:gridCol w:w="1097"/>
        <w:gridCol w:w="1364"/>
      </w:tblGrid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口所在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书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名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及编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证类型及编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评定单位</w:t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时间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形式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时间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或工作地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岗位（工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要职责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获奖日期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内容</w:t>
            </w:r>
          </w:p>
        </w:tc>
      </w:tr>
      <w:tr>
        <w:trPr>
          <w:trHeight w:val="68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1:00Z</dcterms:created>
  <dc:creator>树</dc:creator>
  <dc:description/>
  <dc:language>en-US</dc:language>
  <cp:lastModifiedBy>树</cp:lastModifiedBy>
  <dcterms:modified xsi:type="dcterms:W3CDTF">2025-03-10T01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9750959FA4870828EE9B0B98F41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5MTE0ZWJkNjRlOTUyNDQ5ODUzZWRkOTJkYjhlYjEiLCJ1c2VySWQiOiI0ODAxNzY3ODEifQ==</vt:lpwstr>
  </property>
</Properties>
</file>