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kern w:val="2"/>
          <w:sz w:val="36"/>
          <w:szCs w:val="36"/>
          <w:lang w:val="en-US" w:eastAsia="zh-CN" w:bidi="ar-SA"/>
        </w:rPr>
        <w:t>曲靖市应急管理局</w:t>
      </w:r>
      <w:r>
        <w:rPr>
          <w:rFonts w:eastAsia="方正仿宋_GBK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/>
          <w:bCs w:val="false"/>
          <w:kern w:val="2"/>
          <w:sz w:val="36"/>
          <w:szCs w:val="36"/>
          <w:lang w:val="en-US" w:eastAsia="zh-CN" w:bidi="ar-SA"/>
        </w:rPr>
        <w:t>年招聘编外聘用人员岗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-SA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33"/>
        <w:gridCol w:w="1490"/>
        <w:gridCol w:w="677"/>
        <w:gridCol w:w="1239"/>
        <w:gridCol w:w="2120"/>
        <w:gridCol w:w="2041"/>
        <w:gridCol w:w="834"/>
        <w:gridCol w:w="1256"/>
      </w:tblGrid>
      <w:tr>
        <w:trPr>
          <w:tblHeader w:val="true"/>
          <w:trHeight w:val="14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职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组织专业能力测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从事曲靖市应急管理局文秘、办文办会、驾驶等工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驾驶员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大学本科及以上学历；驾驶员可放宽学历要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-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（特殊岗位可放宽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）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8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期间出生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汉语言文学、新闻学、传播学、行政管理、文秘、人力资源等相关专业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驾驶员需现场考核驾驶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备应急救援相关证书或应急管理工作经验者优先</w:t>
            </w:r>
          </w:p>
        </w:tc>
      </w:tr>
      <w:tr>
        <w:trPr>
          <w:trHeight w:val="178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处理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从事曲靖市应急管理局数据统计分析、文书档案管理等工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，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期间出生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、计算机等相关专业、具备数据筛选和信息处理能力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备应急救援相关证书或应急管理工作经验者优先</w:t>
            </w:r>
          </w:p>
        </w:tc>
      </w:tr>
      <w:tr>
        <w:trPr>
          <w:trHeight w:val="219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救援协调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从事曲靖市应急管理局救援物资调度、现场协调联络等工作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，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期间出生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信工程、公共管理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工程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急管理相关专业（需熟悉政策与应急预案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备应急救援相关证书或应急管理工作经验者优先</w:t>
            </w:r>
          </w:p>
        </w:tc>
      </w:tr>
      <w:tr>
        <w:trPr>
          <w:trHeight w:val="223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文秘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从事曲靖市应急管理局新媒体运营、宣传材料撰写等工作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，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期间出生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汉语言文学、新闻学、文秘、广告学、网络与新媒体运营等相关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备应急救援相关证书或应急管理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1:00Z</dcterms:created>
  <dc:creator>树</dc:creator>
  <dc:description/>
  <dc:language>en-US</dc:language>
  <cp:lastModifiedBy>树</cp:lastModifiedBy>
  <dcterms:modified xsi:type="dcterms:W3CDTF">2025-03-10T07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97663F6247A9B05BB66E61D3F7A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5MTE0ZWJkNjRlOTUyNDQ5ODUzZWRkOTJkYjhlYjEiLCJ1c2VySWQiOiI0ODAxNzY3ODEifQ==</vt:lpwstr>
  </property>
</Properties>
</file>