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大学岗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工作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学习、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8"/>
        <w:gridCol w:w="1464"/>
        <w:gridCol w:w="3170"/>
        <w:gridCol w:w="2007"/>
      </w:tblGrid>
      <w:tr>
        <w:trPr>
          <w:trHeight w:val="61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父女、配偶、子女、配偶父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校内亲属关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65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说明：此表须如实填写，双面打印。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旧</cp:lastModifiedBy>
  <dcterms:modified xsi:type="dcterms:W3CDTF">2025-03-10T08:21:4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B49A3AEB147A8A5539B3BC2A6E98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