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spacing w:lineRule="exact" w:line="577"/>
        <w:ind w:firstLine="640"/>
        <w:jc w:val="both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威海市文登区公开招考劳务派遣制书记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考试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，如其被招用，我单位将配合办理其人事档案、工资保险等手续的移交。</w:t>
      </w:r>
    </w:p>
    <w:p>
      <w:pPr>
        <w:pStyle w:val="Normal"/>
        <w:spacing w:lineRule="exact" w:line="577"/>
        <w:ind w:firstLine="640"/>
        <w:jc w:val="both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spacing w:lineRule="exact" w:line="577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spacing w:lineRule="exact" w:line="577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spacing w:lineRule="exact" w:line="577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开心</cp:lastModifiedBy>
  <cp:lastPrinted>2023-09-20T16:35:00Z</cp:lastPrinted>
  <dcterms:modified xsi:type="dcterms:W3CDTF">2025-03-03T06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4C2EE7EF41E380DC9DB3A2FC82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5Y2JhODRmNWM0ZTY4NjFmOTVkNmI2ZWQ0N2VjZTkiLCJ1c2VySWQiOiIzODgzMTA2MjYifQ==</vt:lpwstr>
  </property>
  <property fmtid="{D5CDD505-2E9C-101B-9397-08002B2CF9AE}" pid="5" name="commondata">
    <vt:lpwstr>commondata</vt:lpwstr>
  </property>
</Properties>
</file>