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威海市文登区劳务派遣制书记员报名登记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1228"/>
        <w:gridCol w:w="1050"/>
        <w:gridCol w:w="899"/>
        <w:gridCol w:w="1186"/>
        <w:gridCol w:w="2111"/>
      </w:tblGrid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院校及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形式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□非全日制</w:t>
            </w:r>
          </w:p>
        </w:tc>
      </w:tr>
      <w:tr>
        <w:trPr>
          <w:trHeight w:val="7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户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籍（具体到区县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单位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工作经历（从高中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参考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校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职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至今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职务或待业。</w:t>
            </w:r>
          </w:p>
        </w:tc>
      </w:tr>
      <w:tr>
        <w:trPr>
          <w:trHeight w:val="29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威海市文登区公开招考劳务派遣制书记员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自觉遵守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的有关规定，诚实守信、严守纪律，认真履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员的义务，对因提供有关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ind w:firstLine="6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猴开心</cp:lastModifiedBy>
  <cp:lastPrinted>2024-05-07T17:03:00Z</cp:lastPrinted>
  <dcterms:modified xsi:type="dcterms:W3CDTF">2025-03-03T06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3A9FC201D4506A0C2C979984FCBE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5Y2JhODRmNWM0ZTY4NjFmOTVkNmI2ZWQ0N2VjZTkiLCJ1c2VySWQiOiIzODgzMTA2MjYifQ==</vt:lpwstr>
  </property>
  <property fmtid="{D5CDD505-2E9C-101B-9397-08002B2CF9AE}" pid="5" name="commondata">
    <vt:lpwstr>commondata</vt:lpwstr>
  </property>
</Properties>
</file>