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方正小标宋_GBK"/>
          <w:b/>
          <w:b/>
          <w:bCs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陵水县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残疾人联合会乡镇专职委员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19"/>
        <w:gridCol w:w="1037"/>
        <w:gridCol w:w="184"/>
        <w:gridCol w:w="953"/>
        <w:gridCol w:w="124"/>
        <w:gridCol w:w="680"/>
        <w:gridCol w:w="715"/>
        <w:gridCol w:w="774"/>
        <w:gridCol w:w="15"/>
        <w:gridCol w:w="1151"/>
        <w:gridCol w:w="11"/>
        <w:gridCol w:w="739"/>
        <w:gridCol w:w="1063"/>
      </w:tblGrid>
      <w:tr>
        <w:trPr>
          <w:trHeight w:val="10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冠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是否残疾人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残疾人证号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是否残疾人</w:t>
            </w:r>
          </w:p>
        </w:tc>
      </w:tr>
      <w:tr>
        <w:trPr>
          <w:trHeight w:val="443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例：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在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学校高中学习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在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专业学习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待业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月在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单位工作。</w:t>
            </w:r>
          </w:p>
        </w:tc>
      </w:tr>
      <w:tr>
        <w:trPr>
          <w:trHeight w:val="2119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奖惩情况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润超</cp:lastModifiedBy>
  <cp:lastPrinted>2024-05-23T11:06:00Z</cp:lastPrinted>
  <dcterms:modified xsi:type="dcterms:W3CDTF">2025-03-10T07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9FCC3AFF14D6D87A07CF8535911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0ZjcxZmVlNzZlNzdmNGZlNmQzMmNhMmFlOTcxOGYiLCJ1c2VySWQiOiIyODAyODE5NzkifQ==</vt:lpwstr>
  </property>
</Properties>
</file>