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江西中医药大学第二附属医院</w:t>
      </w: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2025</w:t>
      </w: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076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6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80"/>
              <w:gridCol w:w="1080"/>
              <w:gridCol w:w="1080"/>
              <w:gridCol w:w="1251"/>
              <w:gridCol w:w="1795"/>
              <w:gridCol w:w="1921"/>
            </w:tblGrid>
            <w:tr>
              <w:trPr>
                <w:trHeight w:val="59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相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一寸电子彩照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序号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名称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硕士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档案存放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科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有专业技术资格名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技术资格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取得时间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应届毕业生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择业期内未落实工作单位毕业生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习简历（从高中阶段开始填起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院校、专业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、学位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经历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及职务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是否编制内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江西中医药大学第二附属医院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公开招聘编制外工作人员公告（第一批）》，明确招聘岗位条件，并按要求整理和提交了相关材料。登记表中所填写的信息准确</w:t>
            </w:r>
            <w:r>
              <w:rPr>
                <w:rFonts w:ascii="仿宋" w:hAnsi="仿宋" w:cs="仿宋" w:eastAsia="仿宋"/>
                <w:sz w:val="24"/>
              </w:rPr>
              <w:t>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写签名）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郭小琴</cp:lastModifiedBy>
  <cp:lastPrinted>2024-03-19T14:49:00Z</cp:lastPrinted>
  <dcterms:modified xsi:type="dcterms:W3CDTF">2025-03-10T03:48:06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67CAFE174C9A8E2A44BB802BDB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M2I3MThiMmZjYWJhOTAyZDczNjIyYTJkMGQ2N2MiLCJ1c2VySWQiOiIxNjQzMTc2MzkzIn0=</vt:lpwstr>
  </property>
  <property fmtid="{D5CDD505-2E9C-101B-9397-08002B2CF9AE}" pid="5" name="commondata">
    <vt:lpwstr>commondata</vt:lpwstr>
  </property>
</Properties>
</file>