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无为市人才发展有限责任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编外工作人员招聘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59"/>
        <w:gridCol w:w="996"/>
        <w:gridCol w:w="750"/>
        <w:gridCol w:w="1965"/>
        <w:gridCol w:w="1125"/>
        <w:gridCol w:w="1080"/>
        <w:gridCol w:w="5875"/>
      </w:tblGrid>
      <w:tr>
        <w:trPr>
          <w:trHeight w:val="47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无为市人才发展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财务投融资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会计学、审计学、经济学、金融学、投资学、财务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及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年及以上相关从业经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有中级会计师的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熟识财务或投融资操作流程、良好的沟通协调及谈判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考虑分析问题全面、细致、责任心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有经常出差和加班工作需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服从公司安排的其他工作内容。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无为市人才发展有限责任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才服务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力资源管理、行政管理、工商管理、市场营销、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岁及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研究生学历的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市场洞察能力、信息搜索能力、人才服务沟通能力，拥有较强的谈判能力及解决问题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操作熟练，具有强烈的责任心和团队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经常出差和加班工作需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从公司安排的其他工作内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4:05Z</dcterms:created>
  <dc:creator>LENOVO</dc:creator>
  <dc:description/>
  <dc:language>en-US</dc:language>
  <cp:lastModifiedBy>汪捷</cp:lastModifiedBy>
  <dcterms:modified xsi:type="dcterms:W3CDTF">2025-03-06T09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9B7120B4472E8CE3CD3B257997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zZmM2MmE3ZTg2NTQwM2E1ODNjY2QwMDZiM2M0ZmYiLCJ1c2VySWQiOiIzMTY3MzMyOTAifQ==</vt:lpwstr>
  </property>
</Properties>
</file>