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 xml:space="preserve">：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宜兴水务集团有限公司劳务派遣人员报名登记表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2" w:leader="none"/>
              </w:tabs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5-03-06T15:18:00Z</cp:lastPrinted>
  <dcterms:modified xsi:type="dcterms:W3CDTF">2025-03-10T00:43:46Z</dcterms:modified>
  <cp:revision>58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08C94D574977ACC853E7AB9C97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  <property fmtid="{D5CDD505-2E9C-101B-9397-08002B2CF9AE}" pid="5" name="commondata">
    <vt:lpwstr>commondata</vt:lpwstr>
  </property>
</Properties>
</file>