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书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保育员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原件和复印件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5-03-05T07:00:3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810002AA47FA920903B1710E2C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5ZTA1ZDFkZTkzNjA3ZmIxMDY3N2I3N2I4MGI2ZWMifQ==</vt:lpwstr>
  </property>
  <property fmtid="{D5CDD505-2E9C-101B-9397-08002B2CF9AE}" pid="5" name="commondata">
    <vt:lpwstr>commondata</vt:lpwstr>
  </property>
</Properties>
</file>