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1" w:type="dxa"/>
        <w:jc w:val="left"/>
        <w:tblInd w:w="-120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31"/>
        <w:gridCol w:w="1296"/>
        <w:gridCol w:w="1789"/>
        <w:gridCol w:w="1252"/>
        <w:gridCol w:w="1050"/>
        <w:gridCol w:w="1492"/>
        <w:gridCol w:w="731"/>
        <w:gridCol w:w="1650"/>
      </w:tblGrid>
      <w:tr>
        <w:trPr>
          <w:trHeight w:val="2967" w:hRule="atLeast"/>
        </w:trPr>
        <w:tc>
          <w:tcPr>
            <w:tcW w:w="1069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u w:val="none"/>
                <w:lang w:val="en-US" w:eastAsia="zh-CN"/>
              </w:rPr>
              <w:t>得荣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  <w:t>县属国有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  <w:t>（国有投资集团有限公司）高管选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小标宋_GBK;微软雅黑" w:cs="Times New Roman"/>
                <w:b w:val="false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  <w:t>竞聘报名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  <w:lang w:eastAsia="zh-CN"/>
              </w:rPr>
              <w:t>（非公职人员）</w:t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 证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免冠彩照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8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职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职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任职务职级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及邮箱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成员与主要社会关系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  关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4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履历及奖惩情况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现工作单位意见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ind w:firstLine="6746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1707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提交本表即视为本报名表所填写信息准确无误，所提交证件、资料和照片真实有效，若有虚假，所产生的一切后果由应聘者本人承担。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”栏应与身份证相符。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“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”栏按公历填写到月，如 “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8”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“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”栏填写“中共党员”。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人简历”从高中填起，要连续填写，不得间断，要填写到月，岗位调整或职务发生变化均应填写，参加在职学习的要在工作简历中反映。 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“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”栏，首先填写配偶、父母、子女情况，如本人有合法的养子女、被抚养人、赡养人、被赡养人，应在此栏填写，父母已去世的要注明；其次填写岳父母、兄弟姐妹等。</w:t>
            </w:r>
          </w:p>
          <w:p>
            <w:pPr>
              <w:pStyle w:val="Normal"/>
              <w:ind w:firstLine="482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需正反两面打印方有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无间隔1"/>
    <w:qFormat/>
    <w:pPr>
      <w:widowControl w:val="false"/>
      <w:bidi w:val="0"/>
      <w:jc w:val="center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os</dc:creator>
  <dc:description/>
  <dc:language>en-US</dc:language>
  <cp:lastModifiedBy>一只特立独行的猪</cp:lastModifiedBy>
  <cp:lastPrinted>2023-04-22T09:04:00Z</cp:lastPrinted>
  <dcterms:modified xsi:type="dcterms:W3CDTF">2024-11-29T06:0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207ABD56D4F8DB425E2C3C7FAF1E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