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1     </w:t>
      </w: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>成都电子信息学校（成都市双流区综合高级中学）</w:t>
      </w:r>
    </w:p>
    <w:tbl>
      <w:tblPr>
        <w:tblW w:w="101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1275"/>
        <w:gridCol w:w="1125"/>
        <w:gridCol w:w="495"/>
        <w:gridCol w:w="275"/>
        <w:gridCol w:w="715"/>
        <w:gridCol w:w="300"/>
        <w:gridCol w:w="615"/>
        <w:gridCol w:w="585"/>
        <w:gridCol w:w="450"/>
        <w:gridCol w:w="735"/>
        <w:gridCol w:w="1293"/>
      </w:tblGrid>
      <w:tr>
        <w:trPr>
          <w:trHeight w:val="55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【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近期两寸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寸标准免冠彩色证件照】</w:t>
            </w:r>
          </w:p>
        </w:tc>
      </w:tr>
      <w:tr>
        <w:trPr>
          <w:trHeight w:val="5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生育</w:t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等级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始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始学历毕业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1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州    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49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19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详细地址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8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省 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州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（街道）   </w:t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及工作经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大学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单位名称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职务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主要职务</w:t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主要业绩、所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及奖项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【大学或工作以来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须上传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相应印证材料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的；涉及荣誉称号或奖项的，请注明证书的颁发机构和颁发时间；涉及论文、论著、课题、专利软著等的，请注明级别、参与身份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】</w:t>
            </w:r>
          </w:p>
        </w:tc>
      </w:tr>
    </w:tbl>
    <w:p>
      <w:pPr>
        <w:pStyle w:val="Normal"/>
        <w:widowControl/>
        <w:ind w:firstLine="2361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spacing w:val="7"/>
          <w:kern w:val="0"/>
          <w:sz w:val="28"/>
          <w:szCs w:val="28"/>
          <w:shd w:fill="FFFFFF" w:val="clear"/>
          <w:lang w:val="en-US" w:eastAsia="zh-CN" w:bidi="ar"/>
        </w:rPr>
        <w:t xml:space="preserve">年教师招聘个人信息表 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子木1422154715</dc:creator>
  <dc:description/>
  <dc:language>en-US</dc:language>
  <cp:lastModifiedBy>麦田圈1426165217</cp:lastModifiedBy>
  <cp:lastPrinted>2024-07-22T12:34:00Z</cp:lastPrinted>
  <dcterms:modified xsi:type="dcterms:W3CDTF">2025-02-19T02:42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84EEACBA4394BFFC5E08467A33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zOTdhZDVjNWIzY2YxYjhhZjQxZDg3NDE2ZjU0ZTAiLCJ1c2VySWQiOiIzMTEwNTc4NiJ9</vt:lpwstr>
  </property>
  <property fmtid="{D5CDD505-2E9C-101B-9397-08002B2CF9AE}" pid="5" name="commondata">
    <vt:lpwstr>commondata</vt:lpwstr>
  </property>
</Properties>
</file>