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笔试复习范围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公安基础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中华人民共和国人民警察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基础法律法规常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广西壮族自治区公安机关警务辅警人员条例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时事政治（新闻类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社会主义法治理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中国共产党党史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9:23Z</dcterms:created>
  <dc:creator>Administrator</dc:creator>
  <dc:description/>
  <dc:language>en-US</dc:language>
  <cp:lastModifiedBy>赵荔萍</cp:lastModifiedBy>
  <dcterms:modified xsi:type="dcterms:W3CDTF">2025-03-06T10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DA1B4F7604DF5B25C27BE6595902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