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baseline"/>
        <w:rPr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诚信承诺书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已经仔细阅读了《灵璧县教体系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高中学科教师专项招聘公告》，清楚并理解其内容，符合报考条件。拟报考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岗位），本人郑重承诺：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真实、准确地提供本人个人信息、证明资料、证件等相关材料；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认真履行报考人员的各项义务，遵守考试纪律，服从考试安排，不舞弊或协助他人舞弊；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遵守公告要求，服务期不得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若本人服务不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且因个人原因解除聘用合同离开灵璧县教体系统的，已享受灵璧县人才政策补贴，须全额退还县财政，其他待遇相应终止、赔偿违约金；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违反以上承诺所造成的后果，本人自愿承担相应责任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考人（签名）：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" w:hAnsi="Times New Roman" w:eastAsia="仿宋_GB2312;仿宋" w:cs="Times New Roman"/>
      <w:color w:val="000000"/>
      <w:sz w:val="31"/>
      <w:szCs w:val="20"/>
      <w:u w:val="none" w:color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46:30Z</dcterms:created>
  <dc:creator>Lenovo</dc:creator>
  <dc:description/>
  <dc:language>en-US</dc:language>
  <cp:lastModifiedBy>Sophia</cp:lastModifiedBy>
  <dcterms:modified xsi:type="dcterms:W3CDTF">2025-03-07T11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D61ABD5B644B49D3B71F4591260A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