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napToGrid w:val="false"/>
        <w:rPr>
          <w:rFonts w:ascii="黑体" w:hAnsi="黑体" w:eastAsia="黑体" w:cs="黑体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同意报考证明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样式）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志（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截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县市区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single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从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试用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已满或未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已满或未满）。经研究，同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报考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资兴市事业单位公开引进高层次人才和公开招聘工作人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办人（签名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经办人（签名）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人事主管部门盖章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5:52:00Z</dcterms:created>
  <dc:creator>刘幸华</dc:creator>
  <dc:description/>
  <dc:language>en-US</dc:language>
  <cp:lastModifiedBy>lenovo</cp:lastModifiedBy>
  <cp:lastPrinted>2025-03-03T10:57:00Z</cp:lastPrinted>
  <dcterms:modified xsi:type="dcterms:W3CDTF">2025-03-03T02:5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C2B44BDB14873853F130162FB7EF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U1YzllOGJkZjFkN2NkNGNmM2VhMjc1ODFkM2NiZWIifQ==</vt:lpwstr>
  </property>
  <property fmtid="{D5CDD505-2E9C-101B-9397-08002B2CF9AE}" pid="5" name="commondata">
    <vt:lpwstr>commondata</vt:lpwstr>
  </property>
</Properties>
</file>