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pacing w:val="-6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-6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中共成都市纪委所属事业单位</w:t>
      </w:r>
      <w:r>
        <w:rPr>
          <w:rFonts w:eastAsia="方正小标宋简体" w:cs="Times New Roman" w:ascii="Times New Roman" w:hAnsi="Times New Roman"/>
          <w:b/>
          <w:bCs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val="en-US" w:eastAsia="zh-CN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28"/>
          <w:szCs w:val="28"/>
          <w:highlight w:val="none"/>
          <w:shd w:fill="E5E5E5" w:val="clear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shd w:fill="E5E5E5" w:val="clear"/>
          <w:lang w:val="en-US" w:eastAsia="zh-CN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95"/>
        <w:gridCol w:w="891"/>
        <w:gridCol w:w="681"/>
        <w:gridCol w:w="617"/>
        <w:gridCol w:w="835"/>
        <w:gridCol w:w="1266"/>
        <w:gridCol w:w="1351"/>
        <w:gridCol w:w="2173"/>
        <w:gridCol w:w="960"/>
        <w:gridCol w:w="1415"/>
        <w:gridCol w:w="733"/>
        <w:gridCol w:w="796"/>
        <w:gridCol w:w="799"/>
      </w:tblGrid>
      <w:tr>
        <w:trPr>
          <w:trHeight w:val="55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编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条件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考比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或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条件要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中共成都市纪委教育培训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0100000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本科及以上学历，取得学历相应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本科：电子信息类、计算机类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研究生：电子科学与技术、计算机科学与技术、软件工程、网络空间安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以上信息化项目综合管理、数据分析、软件开发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涉密信息管理工作经历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20100000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本科及以上学历，取得学历相应学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本科：会计学、财务管理、审计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研究生：会计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会计学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lang w:val="en-US" w:eastAsia="zh-CN"/>
              </w:rPr>
              <w:t>审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年以上部门预算会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审计工作经历，或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年以上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注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会计师事务所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  <w:lang w:val="en-US" w:eastAsia="zh-CN"/>
              </w:rPr>
              <w:t>部门预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  <w:u w:val="none"/>
              </w:rPr>
              <w:t>审计工作经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15"/>
                <w:szCs w:val="15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本表各岗位相关的其他条件及要求请见本公告正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/>
    <w:rPr/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LL</dc:creator>
  <dc:description/>
  <dc:language>en-US</dc:language>
  <cp:lastModifiedBy>大力</cp:lastModifiedBy>
  <cp:lastPrinted>2025-03-04T11:24:00Z</cp:lastPrinted>
  <dcterms:modified xsi:type="dcterms:W3CDTF">2025-03-04T06:4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14DE52E24042A45422953DDC0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jZDJiZTA4MzY5NDljYmQxMTViYTM5NGZmMDIwYTIiLCJ1c2VySWQiOiIzODg3ODg2MDkifQ==</vt:lpwstr>
  </property>
  <property fmtid="{D5CDD505-2E9C-101B-9397-08002B2CF9AE}" pid="5" name="commondata">
    <vt:lpwstr>commondata</vt:lpwstr>
  </property>
</Properties>
</file>