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w w:val="96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w w:val="96"/>
          <w:sz w:val="32"/>
          <w:szCs w:val="32"/>
          <w:u w:val="none"/>
          <w:lang w:val="en-US" w:eastAsia="zh-CN"/>
        </w:rPr>
        <w:t>4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44"/>
        <w:gridCol w:w="10288"/>
      </w:tblGrid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专业基础知识分类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专业基础知识笔试内容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解剖学、生理学、病理学、生物化学、医学微生物学、医学免疫学、药理学、诊断学、内科、外科、妇科、儿科、传染病学</w:t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麻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解剖学、生理学、病理学、生物化学、医学微生物学、医学免疫学、药理学、诊断学、内科、外科、妇科、儿科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传染病学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麻醉解剖学、麻醉生理学、麻醉设备学、麻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药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、临床麻醉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、疼痛诊疗学</w:t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藏医学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藏医人体学、藏医病机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、藏医治疗学、藏药基础理论学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藏医诊断学、藏医药物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、藏医外治学、藏医三因病学、藏医热病学、藏医内科学、藏医妇科学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流行病学、传染病学、卫生统计学、环境卫生学、卫生毒理学、职业卫生与职业医学、营养与食品卫生学、儿少卫生学、社会医学、卫生事业管理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口腔解剖生理学、口腔组织病理学、口腔内科学、口腔临床药物学、口腔材料学、口腔修复学、口腔儿童医学、口腔颌面外科学、口腔预防医学</w:t>
            </w:r>
          </w:p>
        </w:tc>
      </w:tr>
      <w:tr>
        <w:trPr>
          <w:trHeight w:val="74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学影像学、放射医学、医学影像技术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影像物理学、影像解剖学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医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影像诊断学、介入放射学、医学影像技术、放射卫生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、医学影像设备学</w:t>
            </w:r>
          </w:p>
        </w:tc>
      </w:tr>
      <w:tr>
        <w:trPr>
          <w:trHeight w:val="644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学基础、内科护理学、外科护理学、妇产科护理学、儿科护理学、护理学导论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药学、临床药学</w:t>
            </w:r>
          </w:p>
        </w:tc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药事管理与法规、药物化学、药物分析、药剂学、药理学、药物代谢动力学、临床药理学、药物治疗学</w:t>
            </w:r>
          </w:p>
        </w:tc>
      </w:tr>
    </w:tbl>
    <w:p>
      <w:pPr>
        <w:pStyle w:val="BlockQuote"/>
        <w:spacing w:before="0" w:after="120"/>
        <w:jc w:val="center"/>
        <w:rPr/>
      </w:pP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卫生</w:t>
      </w: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《专业基础知识》</w:t>
      </w: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具体</w:t>
      </w:r>
      <w:r>
        <w:rPr>
          <w:rFonts w:ascii="方正小标宋简体" w:hAnsi="方正小标宋简体" w:cs="方正小标宋简体" w:eastAsia="方正小标宋简体"/>
          <w:w w:val="96"/>
          <w:sz w:val="32"/>
          <w:szCs w:val="32"/>
          <w:u w:val="none"/>
          <w:lang w:val="en-US" w:eastAsia="zh-CN"/>
        </w:rPr>
        <w:t>分类和笔试内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Quote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lockQuote">
    <w:name w:val="BlockQuote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杨灵</cp:lastModifiedBy>
  <cp:lastPrinted>2024-10-24T21:20:00Z</cp:lastPrinted>
  <dcterms:modified xsi:type="dcterms:W3CDTF">2025-03-04T17:54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0EBE993F435783862E32F12CE865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MWZjYzMyOTFjZTdmYTdjZDk3ZDhiNWNjYjczNzIxZjUiLCJ1c2VySWQiOiI0MjYyNzQ1MjkifQ==</vt:lpwstr>
  </property>
  <property fmtid="{D5CDD505-2E9C-101B-9397-08002B2CF9AE}" pid="5" name="commondata">
    <vt:lpwstr>commondata</vt:lpwstr>
  </property>
</Properties>
</file>