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/>
        </w:rPr>
        <w:t>中国计量大学残疾人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人员报名登记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岗位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u w:val="single"/>
        </w:rPr>
        <w:t>图书馆读者服务与安全管理岗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614"/>
        <w:gridCol w:w="720"/>
        <w:gridCol w:w="652"/>
        <w:gridCol w:w="1350"/>
        <w:gridCol w:w="1043"/>
        <w:gridCol w:w="150"/>
        <w:gridCol w:w="1951"/>
        <w:gridCol w:w="1498"/>
      </w:tblGrid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809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最高学历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现工作单位及职务</w:t>
            </w: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残疾类型及等级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Cs w:val="21"/>
                <w:lang w:val="en-US" w:eastAsia="zh-CN"/>
              </w:rPr>
            </w:r>
          </w:p>
        </w:tc>
      </w:tr>
      <w:tr>
        <w:trPr>
          <w:trHeight w:val="3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经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请从专科开始填写，注明学历学位、学习时间、学习院校、专业等。</w:t>
            </w:r>
          </w:p>
        </w:tc>
      </w:tr>
      <w:tr>
        <w:trPr>
          <w:trHeight w:val="28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计算机水平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英语水平、获奖等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编：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（手机）：</w:t>
            </w:r>
          </w:p>
        </w:tc>
      </w:tr>
      <w:tr>
        <w:trPr>
          <w:trHeight w:val="6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dc:language>en-US</dc:language>
  <cp:lastModifiedBy>na</cp:lastModifiedBy>
  <dcterms:modified xsi:type="dcterms:W3CDTF">2025-03-06T00:48:15Z</dcterms:modified>
  <cp:revision>3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BD1CA09C45619FCC2D572C1CCB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xODFiYzYxNDdhYjVjNzkxNTZkODYxMWY3MTAzN2EiLCJ1c2VySWQiOiIzOTg0MDM3OTEifQ==</vt:lpwstr>
  </property>
  <property fmtid="{D5CDD505-2E9C-101B-9397-08002B2CF9AE}" pid="5" name="commondata">
    <vt:lpwstr>commondata</vt:lpwstr>
  </property>
</Properties>
</file>