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同志表现及查档情况的函 </w:t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性别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族，身份证号码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202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届全日制本科毕业生。该同志在校表现情况如下：</w:t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该生思想政治和道德品质方面……。学习方面，……。该同志在单位（校）期间，遵守法律法规，从未有过违法违纪违规行为，从未受过处分，从未参加过非法组织，鉴于以上情况，该同志符合报考的教师岗位要求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经查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档案完整，无材料缺失情况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02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美玉</dc:creator>
  <dc:description/>
  <dc:language>en-US</dc:language>
  <cp:lastModifiedBy>许美玉</cp:lastModifiedBy>
  <dcterms:modified xsi:type="dcterms:W3CDTF">2025-03-04T03:56:5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0A887802842FFA257CB3145F6D4F2_12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