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（考生样式）</w:t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姓名）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报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（单位及岗位），已阅读并理解招聘公告中的所有内容。在此，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报名时所提交的个人信息、亲属信息、证明资料真实、准确、有效。如有虚假信息、造假行为以及错填漏填等，自愿承担一切后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在校期间为非在职、非就业状态，未缴纳社保，未签订聘用合同（劳动合同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自觉遵守招聘考试纪律及相关规定，如有违规、违纪、违法行为，自愿接受相关处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名：</w:t>
      </w:r>
    </w:p>
    <w:p>
      <w:pPr>
        <w:pStyle w:val="Normal"/>
        <w:ind w:firstLine="320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承诺人签字日期：    年   月   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</w:p>
    <w:sectPr>
      <w:type w:val="nextPage"/>
      <w:pgSz w:w="11906" w:h="16838"/>
      <w:pgMar w:left="1560" w:right="1558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altName w:val="方正楷体_GBK"/>
    <w:charset w:val="00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8:31:00Z</dcterms:created>
  <dc:creator>admin</dc:creator>
  <dc:description/>
  <dc:language>en-US</dc:language>
  <cp:lastModifiedBy>admin</cp:lastModifiedBy>
  <dcterms:modified xsi:type="dcterms:W3CDTF">2025-03-06T18:3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