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共天津市河西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委员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党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（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开大学马克思主义中国化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学硕士学位）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共河西区委党校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职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84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应聘人签字：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月    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时间：从高中填起；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工作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9:00Z</dcterms:created>
  <dc:creator>战津玲</dc:creator>
  <dc:description/>
  <cp:keywords/>
  <dc:language>en-US</dc:language>
  <cp:lastModifiedBy>Windows User</cp:lastModifiedBy>
  <cp:lastPrinted>2023-12-13T16:50:00Z</cp:lastPrinted>
  <dcterms:modified xsi:type="dcterms:W3CDTF">2025-02-26T01:18:00Z</dcterms:modified>
  <cp:revision>11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