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年烟台市卫生健康委员会所属事业单位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公开招聘高层次人才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执业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</w:rPr>
              <w:t>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必写明考生是否具有本表中未涵盖但报考岗位所要求的资格条件，如某岗位有工作经历要求，可填写为“在三级医院工作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”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范淑婷</cp:lastModifiedBy>
  <cp:lastPrinted>2018-11-19T17:08:00Z</cp:lastPrinted>
  <dcterms:modified xsi:type="dcterms:W3CDTF">2025-03-03T06:10:07Z</dcterms:modified>
  <cp:revision>124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EF09604764EACBCE5C808DC92770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