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??_GB2312;Times New Roman"/>
          <w:b/>
          <w:b/>
          <w:kern w:val="0"/>
          <w:szCs w:val="21"/>
          <w:shd w:fill="FFFFFF" w:val="clear"/>
        </w:rPr>
      </w:pPr>
      <w:r>
        <w:rPr>
          <w:rFonts w:ascii="宋体" w:hAnsi="宋体" w:cs="??_GB2312;Times New Roman"/>
          <w:b/>
          <w:kern w:val="0"/>
          <w:szCs w:val="21"/>
          <w:shd w:fill="FFFFFF" w:val="clear"/>
        </w:rPr>
        <w:t>附件</w:t>
      </w:r>
      <w:r>
        <w:rPr>
          <w:rFonts w:cs="??_GB2312;Times New Roman" w:ascii="宋体" w:hAnsi="宋体"/>
          <w:b/>
          <w:kern w:val="0"/>
          <w:szCs w:val="21"/>
          <w:shd w:fill="FFFFFF" w:val="clear"/>
        </w:rPr>
        <w:t>1</w:t>
      </w:r>
      <w:r>
        <w:rPr>
          <w:rFonts w:ascii="宋体" w:hAnsi="宋体" w:cs="??_GB2312;Times New Roman"/>
          <w:b/>
          <w:kern w:val="0"/>
          <w:szCs w:val="21"/>
          <w:shd w:fill="FFFFFF" w:val="clear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shd w:fill="FFFFFF" w:val="clear"/>
        </w:rPr>
        <w:t>黄山新睿建筑工程有限责任公司人员招聘计划表</w:t>
      </w:r>
    </w:p>
    <w:tbl>
      <w:tblPr>
        <w:tblW w:w="13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9"/>
        <w:gridCol w:w="1140"/>
        <w:gridCol w:w="795"/>
        <w:gridCol w:w="1181"/>
        <w:gridCol w:w="1264"/>
        <w:gridCol w:w="1155"/>
        <w:gridCol w:w="1485"/>
        <w:gridCol w:w="4433"/>
        <w:gridCol w:w="772"/>
      </w:tblGrid>
      <w:tr>
        <w:trPr>
          <w:trHeight w:val="2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及要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新睿建筑工程有限责任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总工程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工程管理相关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高级职称</w:t>
            </w:r>
            <w:r>
              <w:rPr/>
              <w:t>（</w:t>
            </w:r>
            <w:r>
              <w:rPr>
                <w:lang w:val="en-US" w:eastAsia="zh-CN"/>
              </w:rPr>
              <w:t>结构专业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岁及以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持有注册建造师一级证书（建筑或水利或市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或机电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以上从事工程施工技术管理工作经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以内的相关证书业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en-US" w:eastAsia="zh-CN"/>
              </w:rPr>
              <w:t>具有结构专业高级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具有较强的沟通能力，有团队精神和大局意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熟悉项目建设及管理等各项流程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合约部工程造价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土木工程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工程造价相关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中级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岁及以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熟悉招投标工作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及以上工程造价预算、编制商务标或工程施工现场管理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持有造价工程师证书和建造师执业资格证书（建筑或水利或市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），具备中级及以上职称（市政或建筑或水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），有相关业绩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具有独立进行商务谈判和项目策划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具有较强的沟通能力，有团队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能够服从公司安排，驻项目现场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土木工程、工程管理相关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岁及以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持有注册建造师二级及以上证书（房建或水利或市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熟悉项目管理流程和施工工艺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年及以上施工现场管理经验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熟悉建筑工程相关法律法规、标准规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具有独立项目施工管理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具有较强的沟通能力，有团队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能够服从公司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0:53Z</dcterms:created>
  <dc:creator>RLZY</dc:creator>
  <dc:description/>
  <dc:language>en-US</dc:language>
  <cp:lastModifiedBy>RLZY</cp:lastModifiedBy>
  <dcterms:modified xsi:type="dcterms:W3CDTF">2025-03-03T0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F8A0DF2CA4F2BB3EDB18CAA6836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yNmVlZWIyNzY3ZDkwMTJjNDczM2MwNDA2ZGNiMzcifQ==</vt:lpwstr>
  </property>
</Properties>
</file>