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人员报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197"/>
        <w:gridCol w:w="1525"/>
        <w:gridCol w:w="10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贯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健康状况、身高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0" w:leader="none"/>
      </w:tabs>
    </w:pPr>
    <w:rPr>
      <w:rFonts w:ascii="Times New Roman" w:hAnsi="Times New Roman" w:eastAsia="方正姚体;宋体" w:cs="Times New Roman"/>
      <w:b/>
      <w:bCs/>
      <w:color w:val="FF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600"/>
      <w:ind w:firstLine="672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珞♀</cp:lastModifiedBy>
  <cp:lastPrinted>2022-05-12T10:57:00Z</cp:lastPrinted>
  <dcterms:modified xsi:type="dcterms:W3CDTF">2025-03-04T12:15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C353594B4FDFADC34326648910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jYWQzNjUyZDQ3MmE3NjJiNjViZjAzZThlYmMxY2IiLCJ1c2VySWQiOiIzMTEzODIwMTQifQ==</vt:lpwstr>
  </property>
  <property fmtid="{D5CDD505-2E9C-101B-9397-08002B2CF9AE}" pid="5" name="commondata">
    <vt:lpwstr>commondata</vt:lpwstr>
  </property>
</Properties>
</file>