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并理解本次招聘公告及《岗位信息表》全部内容及要求，并做如下郑重承诺：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人保证符合招聘公告及《岗位信息表》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报名审查成功后，按规定时间参加证件审核、笔试、面试等环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cp:keywords/>
  <dc:language>en-US</dc:language>
  <cp:lastModifiedBy>孝通 李</cp:lastModifiedBy>
  <cp:lastPrinted>2015-03-18T08:22:00Z</cp:lastPrinted>
  <dcterms:modified xsi:type="dcterms:W3CDTF">2025-01-20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363FBFC544C2BEA74455B901640B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