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6:00Z</dcterms:created>
  <dc:creator>遐想网络 纯净驱动版 3.0A</dc:creator>
  <dc:description/>
  <dc:language>en-US</dc:language>
  <cp:lastModifiedBy>399hH</cp:lastModifiedBy>
  <cp:lastPrinted>2023-03-01T15:36:00Z</cp:lastPrinted>
  <dcterms:modified xsi:type="dcterms:W3CDTF">2025-03-05T09:16:07Z</dcterms:modified>
  <cp:revision>1</cp:revision>
  <dc:subject/>
  <dc:title>2017年海盐县卫计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A09EC1A14C289AC93555BE5714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YWNiM2IzMWRjY2RkMGE0YTA5YjU0ODlkMDYxYjMiLCJ1c2VySWQiOiI0NDgwMzg0NzUifQ==</vt:lpwstr>
  </property>
</Properties>
</file>