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t xml:space="preserve">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笔试加分申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297"/>
        <w:gridCol w:w="1011"/>
        <w:gridCol w:w="339"/>
        <w:gridCol w:w="533"/>
        <w:gridCol w:w="7"/>
        <w:gridCol w:w="585"/>
        <w:gridCol w:w="406"/>
        <w:gridCol w:w="750"/>
        <w:gridCol w:w="194"/>
        <w:gridCol w:w="603"/>
        <w:gridCol w:w="146"/>
        <w:gridCol w:w="1281"/>
        <w:gridCol w:w="1721"/>
        <w:gridCol w:w="690"/>
        <w:gridCol w:w="653"/>
        <w:gridCol w:w="625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9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普通全日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加分材料清单</w:t>
            </w:r>
          </w:p>
        </w:tc>
        <w:tc>
          <w:tcPr>
            <w:tcW w:w="104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</w:p>
        </w:tc>
      </w:tr>
      <w:tr>
        <w:trPr>
          <w:trHeight w:val="649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分对象</w:t>
            </w:r>
          </w:p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9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加分的情况</w:t>
            </w:r>
          </w:p>
        </w:tc>
      </w:tr>
      <w:tr>
        <w:trPr>
          <w:trHeight w:val="1759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color w:val="000000"/>
                <w:sz w:val="24"/>
              </w:rPr>
              <w:t>，且本次报名中只报</w:t>
            </w:r>
            <w:r>
              <w:rPr>
                <w:rFonts w:eastAsia="黑体"/>
                <w:b/>
                <w:color w:val="000000"/>
                <w:sz w:val="24"/>
              </w:rPr>
              <w:t>1</w:t>
            </w:r>
            <w:r>
              <w:rPr>
                <w:rFonts w:eastAsia="黑体"/>
                <w:b/>
                <w:color w:val="000000"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  <w:t>　　　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仅用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符合加分条件的应聘人员申请加分时填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行使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纸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打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务必核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因填写不准确影响录用，后果自负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报名登记时所填报的相关信息须与本表一致，若有出入以本表信息为准！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8" w:right="-687" w:hanging="614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加分补充说明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0"/>
        <w:gridCol w:w="3165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对象类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加分的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的材料清单</w:t>
            </w:r>
          </w:p>
        </w:tc>
      </w:tr>
      <w:tr>
        <w:trPr>
          <w:trHeight w:val="2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10.09-2014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服役，服役满四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评为优秀士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荣立三等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前为全日制普通高校本科在校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08.09-2016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州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【取得入学通知书后直接入伍的在籍生，应注明取得入学通知书时间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013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期间因公致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伍通知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证书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士兵证书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功证书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内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伍前学历的毕业证书（毕业证、学信网查询结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书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内页）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0.09-2012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福建省福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参加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，两年服务期满，考核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服务证书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内页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或以上服务项目管理部门证明（需明确截止何时服务期满且考核合格）。【服务行将期满，暂未取得服务证书选填】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0.08-2018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服役，运动员服役期间获得以下奖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15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国锦标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冠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16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国运动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（正反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员退役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</w:tr>
    </w:tbl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袤然冠首</cp:lastModifiedBy>
  <cp:lastPrinted>2022-03-23T17:03:00Z</cp:lastPrinted>
  <dcterms:modified xsi:type="dcterms:W3CDTF">2025-02-24T04:01:44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057F4ACB442FBA897B990073B7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