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-105" w:right="-105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舟山市粮食收储有限公司合同制员工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dc:language>en-US</dc:language>
  <cp:lastModifiedBy>Administrator</cp:lastModifiedBy>
  <dcterms:modified xsi:type="dcterms:W3CDTF">2025-03-04T07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2993462F4BF58EF2BFC8B23C1B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