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国农业科学院蜜蜂研究所资源昆虫创新团队科研岗</w:t>
      </w:r>
      <w:r>
        <w:rPr>
          <w:rFonts w:ascii="Times New Roman" w:hAnsi="Times New Roman" w:cs="Times New Roman" w:eastAsia="仿宋_GB2312"/>
          <w:sz w:val="32"/>
          <w:szCs w:val="32"/>
        </w:rPr>
        <w:t>，已阅读并理解招聘公告中的所有内容。在此，郑重承诺：</w:t>
      </w:r>
    </w:p>
    <w:p>
      <w:pPr>
        <w:pStyle w:val="Normal"/>
        <w:numPr>
          <w:ilvl w:val="0"/>
          <w:numId w:val="1"/>
        </w:numPr>
        <w:ind w:left="0"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校期间为非在职、非就业状态，未缴纳社保，未签订聘用合同（劳动合同）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招聘考试纪律及相关规定，如有违规、违纪、违法行为，自愿接受相关处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造成的后果，本人自愿承担相应责任。</w:t>
      </w:r>
    </w:p>
    <w:p>
      <w:pPr>
        <w:pStyle w:val="Normal"/>
        <w:tabs>
          <w:tab w:val="clear" w:pos="420"/>
          <w:tab w:val="left" w:pos="336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6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2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1:00Z</dcterms:created>
  <dc:creator>liuman</dc:creator>
  <dc:description/>
  <dc:language>en-US</dc:language>
  <cp:lastModifiedBy>21guns</cp:lastModifiedBy>
  <dcterms:modified xsi:type="dcterms:W3CDTF">2025-03-05T02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076ED22B4599AB2EBBA4C78BBF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1ZTM0MjUyOGZjODEwNjYwMWVjNjUwNDRiNGFiMDIiLCJ1c2VySWQiOiI1NTM3MjQwNzAifQ==</vt:lpwstr>
  </property>
</Properties>
</file>