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spacing w:lineRule="auto" w:line="360" w:before="0" w:after="0"/>
        <w:ind w:left="0" w:right="0" w:firstLine="420"/>
        <w:jc w:val="both"/>
        <w:rPr>
          <w:rFonts w:ascii="仿宋_GB2312" w:hAnsi="仿宋_GB2312" w:eastAsia="仿宋_GB2312" w:cs="黑体"/>
          <w:sz w:val="21"/>
          <w:szCs w:val="21"/>
        </w:rPr>
      </w:pPr>
      <w:r>
        <w:rPr>
          <w:rFonts w:eastAsia="仿宋_GB2312" w:cs="黑体" w:ascii="仿宋_GB2312" w:hAnsi="仿宋_GB2312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附件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杭州上城区产业园发展有限公司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社会招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聘工作人员计划表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tbl>
      <w:tblPr>
        <w:tblW w:w="1537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70"/>
        <w:gridCol w:w="690"/>
        <w:gridCol w:w="915"/>
        <w:gridCol w:w="795"/>
        <w:gridCol w:w="1140"/>
        <w:gridCol w:w="1185"/>
        <w:gridCol w:w="2895"/>
        <w:gridCol w:w="4845"/>
        <w:gridCol w:w="1095"/>
      </w:tblGrid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Cs w:val="21"/>
                <w:lang w:bidi="ar"/>
              </w:rPr>
              <w:t>学历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Cs w:val="21"/>
                <w:lang w:bidi="ar"/>
              </w:rPr>
              <w:t>岗位职责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Cs w:val="21"/>
                <w:lang w:bidi="ar"/>
              </w:rPr>
              <w:t>其他条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Cs w:val="21"/>
                <w:lang w:eastAsia="zh-CN" w:bidi="ar"/>
              </w:rPr>
              <w:t>薪资待遇</w:t>
            </w:r>
          </w:p>
        </w:tc>
      </w:tr>
      <w:tr>
        <w:trPr>
          <w:trHeight w:val="31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招商运营总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岁及以下（即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98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以后出生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本科及以上学历，学士及以上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经济学类、市场营销、工商管理类等相关专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负责制定园区招商运营方案及招商政策、租金价格制定；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负责招商项目产业服务、产业孵化、产业研究；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负责与集团及业务相关政府部门的日常联络沟通和项目落实；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招商运营推广宣传；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带领团队拓宽维护招商渠道；招商资料编制；管理培训招商团队等；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完成领导交办的其他任务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身体健康，具有正常履行职责的身体条件，无影响正常工作的疾病和病史，有良好的职业道德，无违纪、违法等不良记录；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具备良好的心理素质与抗压能力，有高度责任感，工作态度端正，耐心细致、敬业踏实，服从集团公司管理；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具有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及以上单个项目体量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万方以上的产业园区、孵化器等招商、运营管理工作经验；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具有丰富的招商渠道和客户资源，具备较强的企业（客户）沟通谈判能力和敏锐的市场洞察力；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能够及时掌握产业园行业发展趋势，熟悉相关政策；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具有出色的客户服务意识，具有较强的业务拓展能力、人际交往沟通能力和团队管理能力；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具有较强的文字功底，能较熟练编制商业计划书、投资价值分析报告等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-32W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720" w:top="1417" w:footer="72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587" w:footer="72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宋体" w:cs="Times New Roman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6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宋体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7:47:00Z</dcterms:created>
  <dc:creator>user</dc:creator>
  <dc:description/>
  <dc:language>en-US</dc:language>
  <cp:lastModifiedBy>Administrator</cp:lastModifiedBy>
  <cp:lastPrinted>2023-12-22T18:17:00Z</cp:lastPrinted>
  <dcterms:modified xsi:type="dcterms:W3CDTF">2025-03-05T01:07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f0bbae3dd4dca95063d65a49819b8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OTY0MmUwY2U2ZGU5ODdjNDk1NzdlNWYzZGZkNGEyY2IifQ==</vt:lpwstr>
  </property>
  <property fmtid="{D5CDD505-2E9C-101B-9397-08002B2CF9AE}" pid="5" name="commondata">
    <vt:lpwstr>commondata</vt:lpwstr>
  </property>
</Properties>
</file>