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怒江新华书店有限责任公司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社会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招聘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劳务派遣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人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32321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25.4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9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im木子姗</cp:lastModifiedBy>
  <cp:lastPrinted>2024-06-11T16:28:00Z</cp:lastPrinted>
  <dcterms:modified xsi:type="dcterms:W3CDTF">2025-02-10T03:51:55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yMWIzYjc3MjI0ODhkOTg2NGMwMDczYmI3ODQ4MTIiLCJ1c2VySWQiOiI1OTcwNzQwNzYifQ==</vt:lpwstr>
  </property>
  <property fmtid="{D5CDD505-2E9C-101B-9397-08002B2CF9AE}" pid="5" name="commondata">
    <vt:lpwstr>commondata</vt:lpwstr>
  </property>
</Properties>
</file>