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32"/>
          <w:u w:val="single"/>
          <w:lang w:val="en-US" w:eastAsia="zh-CN"/>
        </w:rPr>
        <w:t xml:space="preserve">光明区委区政府办公室 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Oscar</cp:lastModifiedBy>
  <cp:lastPrinted>2020-01-08T17:22:00Z</cp:lastPrinted>
  <dcterms:modified xsi:type="dcterms:W3CDTF">2025-03-04T16:3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C01F7D979F5423BBC667844A7C98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