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eastAsia="zh-CN"/>
        </w:rPr>
        <w:t>附件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溪县卫健委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公开选调所属事业单位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</w:rPr>
        <w:t>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szCs w:val="44"/>
          <w:u w:val="none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44"/>
          <w:u w:val="non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782"/>
        <w:gridCol w:w="624"/>
        <w:gridCol w:w="321"/>
        <w:gridCol w:w="568"/>
        <w:gridCol w:w="540"/>
        <w:gridCol w:w="1202"/>
        <w:gridCol w:w="216"/>
        <w:gridCol w:w="1149"/>
        <w:gridCol w:w="105"/>
        <w:gridCol w:w="1575"/>
      </w:tblGrid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u w:val="none"/>
              </w:rPr>
              <w:t>照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政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面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码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情  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毕业院校、系及专业</w:t>
            </w:r>
          </w:p>
        </w:tc>
        <w:tc>
          <w:tcPr>
            <w:tcW w:w="4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在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毕业院校、系及专业</w:t>
            </w:r>
          </w:p>
        </w:tc>
        <w:tc>
          <w:tcPr>
            <w:tcW w:w="4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4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何时何种方式进入事业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  <w:lang w:val="en-US" w:eastAsia="zh-CN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spacing w:val="-10"/>
                <w:kern w:val="0"/>
                <w:sz w:val="24"/>
                <w:u w:val="none"/>
              </w:rPr>
              <w:t>现工作单位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及职务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年度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考取后是否有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/>
                <w:color w:val="000000"/>
                <w:sz w:val="24"/>
                <w:u w:val="none"/>
              </w:rPr>
              <w:t>报名人签名（手写）：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2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1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  <w:lang w:eastAsia="zh-CN"/>
              </w:rPr>
              <w:t>县卫健委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审查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none"/>
              </w:rPr>
              <w:t>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2"/>
          <w:szCs w:val="2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u w:val="none"/>
        </w:rPr>
      </w:r>
    </w:p>
    <w:p>
      <w:p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u w:val="none"/>
        </w:rPr>
      </w:pPr>
      <w:r>
        <w:rPr>
          <w:rFonts w:ascii="仿宋_GB2312" w:hAnsi="仿宋_GB2312" w:cs="宋体"/>
          <w:color w:val="000000"/>
          <w:kern w:val="0"/>
          <w:sz w:val="22"/>
          <w:szCs w:val="22"/>
          <w:u w:val="none"/>
        </w:rPr>
        <w:t>填表说明：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岗位要求的其它信息，请在备注栏说明；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110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进入现工作单位方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一般指考录、转任、调任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  <w:lang w:eastAsia="zh-CN"/>
        </w:rPr>
        <w:t>三支一扶安置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以及毕业分配等；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1100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学习及工作简历，一般从大学开始，含在职教育经历；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1100"/>
        <w:rPr>
          <w:rFonts w:ascii="Times New Roman" w:hAnsi="Times New Roman" w:eastAsia="仿宋_GB2312" w:cs="Times New Roman"/>
          <w:sz w:val="22"/>
          <w:szCs w:val="2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u w:val="none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单位意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none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栏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  <w:lang w:eastAsia="zh-CN"/>
        </w:rPr>
        <w:t>由单位主要领导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签署是否同意报考的意见，并加盖印章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firstLine="1100"/>
        <w:rPr>
          <w:rFonts w:ascii="Times New Roman" w:hAnsi="Times New Roman" w:eastAsia="仿宋_GB2312" w:cs="Times New Roman"/>
          <w:sz w:val="22"/>
          <w:szCs w:val="2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22"/>
          <w:szCs w:val="22"/>
          <w:u w:val="none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报名推荐表统一用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u w:val="none"/>
        </w:rPr>
        <w:t>A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</w:rPr>
        <w:t>纸打印成正反面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2"/>
          <w:szCs w:val="2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  <w:lang w:val="en-US" w:eastAsia="zh-CN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瑾萱</dc:creator>
  <dc:description/>
  <dc:language>en-US</dc:language>
  <cp:lastModifiedBy>瑾萱</cp:lastModifiedBy>
  <dcterms:modified xsi:type="dcterms:W3CDTF">2025-03-04T09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