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eastAsia="仿宋"/>
          <w:b/>
          <w:sz w:val="32"/>
          <w:szCs w:val="32"/>
        </w:rPr>
        <w:t>景德镇陶瓷大学</w:t>
      </w:r>
      <w:r>
        <w:rPr>
          <w:rFonts w:eastAsia="仿宋" w:ascii="仿宋" w:hAnsi="仿宋"/>
          <w:b/>
          <w:sz w:val="32"/>
          <w:szCs w:val="32"/>
        </w:rPr>
        <w:t>2025</w:t>
      </w:r>
      <w:r>
        <w:rPr>
          <w:rFonts w:ascii="仿宋" w:hAnsi="仿宋" w:eastAsia="仿宋"/>
          <w:b/>
          <w:sz w:val="32"/>
          <w:szCs w:val="32"/>
        </w:rPr>
        <w:t>年高层次人才招聘岗位表</w:t>
      </w:r>
    </w:p>
    <w:tbl>
      <w:tblPr>
        <w:tblStyle w:val="5"/>
        <w:tblW w:w="1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20"/>
        <w:gridCol w:w="850"/>
        <w:gridCol w:w="6463"/>
        <w:gridCol w:w="720"/>
        <w:gridCol w:w="3000"/>
        <w:gridCol w:w="1139"/>
      </w:tblGrid>
      <w:tr>
        <w:trPr>
          <w:trHeight w:val="73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科专业名称及代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15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材料科学与工程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理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7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化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7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力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机械工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光学工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仪器科学与技术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0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材料科学与工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动力工程及工程热物理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0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电子科学与技术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0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化学工程与技术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1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环境科学与工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材料与化工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5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资源与环境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5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人：沈院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80798595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箱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shenzongyang@163.com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美术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艺术学（艺术学理论）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美术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0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设计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美术与书法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5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设计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人：黄院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8079867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箱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jcitmxy@vip.163.com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艺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闻传播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5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建筑设计及其理论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13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艺术学（艺术学理论）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戏剧与影视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美术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0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设计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戏剧与影视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5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美术与书法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5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设计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智能科学与技术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计算机科学与技术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人：余院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90798902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箱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jcusj01@163.com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电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理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7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力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机械工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光学工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仪器科学与技术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0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材料科学与工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电子科学与技术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0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信息与通信工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控制科学与工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1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航空宇航科学与技术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电子信息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5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机械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5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设计学（工业设计、产品设计方向）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集成电路科学与工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设计学（工业设计、产品设计方向）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智能科学与技术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人：韩院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97980903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箱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hanwenjdz@163.com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与经济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理论经济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2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应用经济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2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统计学（授理学、经济学学位）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71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管理科学与工程（授管理学、工学学位）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工商管理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公共管理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0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信息资源管理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会计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5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人：刘院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80798797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箱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4074489@qq.com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息工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计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2020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数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7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统计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71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信息与通信工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控制科学与工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1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计算机科学与技术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软件工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3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网络空间安全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3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管理科学与工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人：贾院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97986652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箱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jjh163yx@163.com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文化传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语言文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5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外国语言文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5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新闻传播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5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世界史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6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区域国别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0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人：侯院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76793767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箱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6655134@qq.com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考古文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仿宋"/>
                <w:b/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303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人类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303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民俗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3030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民族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304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考古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6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中国史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6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化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7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地质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70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科学技术史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7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材料科学与工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计算机科学与技术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建筑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建筑保护与修复方向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艺术学（艺术学理论）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文物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5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30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人：陈院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07983627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箱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4687998@qq.com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4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考古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6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化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7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科学技术史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7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材料科学与工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8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文物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5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职科研</w:t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体育与军事教学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育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4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体育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4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人：陈主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80798133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箱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91222301@qq.com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学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3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管理科学与工程（本硕须为法学专业）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人：黎主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87980405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箱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14302062@qq.com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哲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1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政治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3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马克思主义理论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3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、中国史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6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人：王院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97981607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箱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wh9022@126.com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共党员</w:t>
            </w:r>
          </w:p>
        </w:tc>
      </w:tr>
      <w:tr>
        <w:trPr>
          <w:trHeight w:val="81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校属各教学科研单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人：杨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87988597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箱：</w:t>
            </w:r>
            <w:hyperlink r:id="rId2">
              <w:r>
                <w:rPr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>tyrsc@163.com</w:t>
              </w:r>
            </w:hyperlink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或与教学科研单位直接联系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优秀青年博士</w:t>
            </w:r>
          </w:p>
        </w:tc>
      </w:tr>
    </w:tbl>
    <w:p>
      <w:pPr>
        <w:pStyle w:val="Normal"/>
        <w:ind w:firstLine="420"/>
        <w:rPr/>
      </w:pPr>
      <w:r>
        <w:rPr/>
        <w:t>我校紧缺专业包括：设计学、美术学、考古学、科学技术史、艺术学理论、机械工程、控制科学与工程、电子科学与技术、信息与通信工程、计算机科学与技术、应用经济学、管理科学与工程、工商管理、动力工程及工程热物理、统计学、环境科学与工程、马克思主义理论、集成电路科学与工程、智能科学与技术、网络空间安全、区域国别学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494</Words>
  <Characters>2096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25:00Z</dcterms:created>
  <dc:creator>郭智奇</dc:creator>
  <dc:description/>
  <dc:language>en-US</dc:language>
  <cp:lastModifiedBy>曦年</cp:lastModifiedBy>
  <dcterms:modified xsi:type="dcterms:W3CDTF">2025-03-01T06:17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D47A0AF7D402C88E1E49CD0379AD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g1NmVkMDRhOTk3N2Q3YmY1ODM1ZmQ0MjRiODg4NDAiLCJ1c2VySWQiOiI5NzQ1NTcxMTgifQ==</vt:lpwstr>
  </property>
</Properties>
</file>