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rPr>
          <w:rFonts w:eastAsia="仿宋_GB2312;仿宋" w:cs="Arial"/>
          <w:sz w:val="32"/>
          <w:szCs w:val="21"/>
        </w:rPr>
      </w:pPr>
      <w:r>
        <w:rPr>
          <w:rFonts w:cs="Arial" w:eastAsia="仿宋_GB2312;仿宋"/>
          <w:sz w:val="32"/>
          <w:szCs w:val="21"/>
        </w:rPr>
        <w:t>附件一：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75"/>
        <w:gridCol w:w="1616"/>
        <w:gridCol w:w="5123"/>
      </w:tblGrid>
      <w:tr>
        <w:trPr>
          <w:trHeight w:val="104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eastAsia="仿宋_GB2312;仿宋"/>
                <w:sz w:val="32"/>
                <w:szCs w:val="21"/>
              </w:rPr>
              <w:t>苍南县公安局辅警招录计划表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计划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金乡中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交通管理工作经历者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桥墩中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交通管理工作经历者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马站中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交通管理工作经历者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灵溪中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交通管理工作经历者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钱库中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交通管理工作经历者优先。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宜山中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交通管理工作经历者优先。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巡警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须参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双眼裸视视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巡警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须参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驾驶证以上，无交通事故不良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8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。</w:t>
            </w:r>
          </w:p>
        </w:tc>
      </w:tr>
      <w:tr>
        <w:trPr>
          <w:trHeight w:val="1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面向偏远派出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值班备勤，适合男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伍军人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7:00Z</dcterms:created>
  <dc:creator>wztw</dc:creator>
  <dc:description/>
  <dc:language>en-US</dc:language>
  <cp:lastModifiedBy>Administrator</cp:lastModifiedBy>
  <cp:lastPrinted>2025-03-03T09:14:00Z</cp:lastPrinted>
  <dcterms:modified xsi:type="dcterms:W3CDTF">2025-03-04T07:39:28Z</dcterms:modified>
  <cp:revision>111</cp:revision>
  <dc:subject/>
  <dc:title>乐清市公安局关于招聘辅警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05E6F96F4CADBAE32A61AE3EDF8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WM1NGEyM2QwZTZlODljMGI3NGU0YzU4OTFiOGEwYmIiLCJ1c2VySWQiOiIzMzkwOTE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