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1"/>
        <w:gridCol w:w="2951"/>
        <w:gridCol w:w="5704"/>
      </w:tblGrid>
      <w:tr>
        <w:trPr>
          <w:trHeight w:val="4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8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3966" w:type="dxa"/>
            <w:gridSpan w:val="4"/>
            <w:tcBorders/>
            <w:vAlign w:val="center"/>
          </w:tcPr>
          <w:p>
            <w:pPr>
              <w:pStyle w:val="Normal"/>
              <w:widowControl/>
              <w:pBdr>
                <w:bottom w:val="dashed" w:sz="6" w:space="3" w:color="EEEEEE"/>
              </w:pBdr>
              <w:shd w:fill="FFFFFF" w:val="clear"/>
              <w:jc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>A: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模拟上课指定教材及课节</w:t>
            </w:r>
          </w:p>
        </w:tc>
      </w:tr>
      <w:tr>
        <w:trPr>
          <w:trHeight w:val="6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学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年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教材（版本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章（课节）</w:t>
            </w:r>
          </w:p>
        </w:tc>
      </w:tr>
      <w:tr>
        <w:trPr>
          <w:trHeight w:val="1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语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七年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一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邓稼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二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老山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三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阿长与〈山海经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驿路梨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活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11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九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全一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版次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十三章第一节《分子热运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十四章第一节《热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十五章第一节《两种电荷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十六章第一节《电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十七章第一节《电流与电压和电阻的关系》</w:t>
            </w:r>
          </w:p>
        </w:tc>
      </w:tr>
      <w:tr>
        <w:trPr>
          <w:trHeight w:val="160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二单元第一节《我们周围的空气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三单元第一节《分子和原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四单元第一节《水资源及其利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五单元第一节《质量守恒定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</w:r>
          </w:p>
        </w:tc>
      </w:tr>
      <w:tr>
        <w:trPr>
          <w:trHeight w:val="6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" w:bidi="a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九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单元第一节《溶液的酸碱性》</w:t>
            </w:r>
          </w:p>
        </w:tc>
      </w:tr>
      <w:tr>
        <w:trPr>
          <w:trHeight w:val="17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英语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Unit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How often do you exercise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?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Unit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I'm more outgoing than my sister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第一课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Unit6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I'm going to study computer science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第一课时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Unit7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>Will people have robots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?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第一课时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 xml:space="preserve">Unit9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eastAsia="zh"/>
              </w:rPr>
              <w:t xml:space="preserve">Can you come to my party?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一课时</w:t>
            </w:r>
          </w:p>
        </w:tc>
      </w:tr>
      <w:tr>
        <w:trPr>
          <w:trHeight w:val="18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地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七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一章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节《地球的运动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节《地形图的判读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大洲和大洋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多变的天气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节《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口与人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1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七年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江苏凤凰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精卵结合孕育新的生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体需要的主要营养物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血液和血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十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体泌尿系统的组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十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人体的激素调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2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道德与法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一单元第二课第一框题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网络改变世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二单元第四课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框题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诚实守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三单元第六课第一框题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我对谁负责 谁对我负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四单元第八课第一框题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国家好 大家才会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四单元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第一框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《关心国家发展》</w:t>
            </w:r>
          </w:p>
        </w:tc>
      </w:tr>
      <w:tr>
        <w:trPr>
          <w:trHeight w:val="1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历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（上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鸦片战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辛亥革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五四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中国工农红军长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从九一八事变到西安事变</w:t>
            </w:r>
          </w:p>
        </w:tc>
      </w:tr>
      <w:tr>
        <w:trPr>
          <w:trHeight w:val="17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数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二选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四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单元《运算律》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课《乘法分配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单元《小数的意义和性质》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课《小数的意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单元《三角形》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课《三角形的分类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单元《图形的运动（二）》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课《轴对称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单元《平均数与条形统计图》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课《平均数》</w:t>
            </w:r>
          </w:p>
        </w:tc>
      </w:tr>
      <w:tr>
        <w:trPr>
          <w:trHeight w:val="21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语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二选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第一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燕子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第二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陶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和铁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第三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赵州桥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第四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三年（下）第七单元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课《海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世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均为第二课时）</w:t>
            </w:r>
          </w:p>
        </w:tc>
      </w:tr>
      <w:tr>
        <w:trPr>
          <w:trHeight w:val="2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英语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fal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fal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辽宁师范大学出版社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Unit 2 Visiting a school</w:t>
              <w:br/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Unit 3 My community</w:t>
              <w:br/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Unit 5 My day</w:t>
              <w:br/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Unit 7 After schoo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fal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Unit 10 Cleaning my room</w:t>
              <w:br/>
            </w:r>
            <w:r>
              <w:rPr>
                <w:rFonts w:ascii="宋体;方正书宋_GBK" w:hAnsi="宋体;方正书宋_GBK" w:cs="宋体fal;方正书宋_GBK"/>
                <w:color w:val="000000"/>
                <w:kern w:val="0"/>
                <w:sz w:val="22"/>
                <w:lang w:bidi="ar"/>
              </w:rPr>
              <w:t>（均为第一课时）</w:t>
            </w:r>
          </w:p>
        </w:tc>
      </w:tr>
      <w:tr>
        <w:trPr>
          <w:trHeight w:val="39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级全一册（五年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人民教育出版社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次印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三部分  体育运动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第四章  基本身体活动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一节跑（二）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米耐久跑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55</w:t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二节跳跃（一）《跨越式跳高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70</w:t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第五章  体操类运动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三节跳绳（二）《双摇跳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1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四节技巧（一）《滚翻组合动作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122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第六章  球类运动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>第二节小足球（三）《脚背正面射门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 xml:space="preserve">P196 </w:t>
            </w:r>
          </w:p>
        </w:tc>
      </w:tr>
      <w:tr>
        <w:trPr>
          <w:trHeight w:val="39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级全一册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人民教育出版社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电子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三部分  体育运动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第四章  基本身体活动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一节跑（二）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00-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米耐久跑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二节跳跃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）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侧向助跑跳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 xml:space="preserve">第五章  体操类运动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基本体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（二）跳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单脚交换跳短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P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 xml:space="preserve">第六章  球类运动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>第二节小足球（三）《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 w:bidi="ar"/>
              </w:rPr>
              <w:t>内侧运球和脚背正面运球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  <w:t>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>P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 w:bidi="ar"/>
              </w:rPr>
              <w:t>第七章武术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 w:bidi="ar"/>
              </w:rPr>
              <w:t>5.(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 w:bidi="ar"/>
              </w:rPr>
              <w:t>三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-US" w:eastAsia="zh-CN" w:bidi="ar"/>
              </w:rPr>
              <w:t>《武术组合动作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bidi="ar"/>
              </w:rPr>
              <w:t>P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 w:bidi="ar"/>
              </w:rPr>
              <w:t>9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9:00Z</dcterms:created>
  <dc:creator>yy</dc:creator>
  <dc:description/>
  <dc:language>en-US</dc:language>
  <cp:lastModifiedBy>garfield</cp:lastModifiedBy>
  <cp:lastPrinted>2024-03-03T05:55:00Z</cp:lastPrinted>
  <dcterms:modified xsi:type="dcterms:W3CDTF">2025-03-03T14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26B0357D171B019257676B5F9877_4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cxY2VmMDllOWJmODlmNGE1N2JkNDczZGUxZDU4NGUifQ==</vt:lpwstr>
  </property>
  <property fmtid="{D5CDD505-2E9C-101B-9397-08002B2CF9AE}" pid="5" name="commondata">
    <vt:lpwstr>commondata</vt:lpwstr>
  </property>
</Properties>
</file>