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应征公民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体格检查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标准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一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外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男性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6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，女性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8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，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件兵身高条件按有关标准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体重符合下列条件的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男性：不超过标准体重（标准体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＝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m-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女性：不超过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颅脑外伤，颅脑畸形，颅脑手术史，脑外伤后综合症，不合格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颈部运动功能受限，斜颈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以上单纯性甲状腺肿，乳腺肿瘤，不合格。单纯性甲状腺肿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骨、关节、滑囊疾病或损伤及其后遗症，骨、关节畸形，胸廓畸形，习惯性脱臼，颈、胸、腰椎骨折史，腰椎间盘突出，强直性脊柱炎，影响肢体功能的腱鞘疾病，不合格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可自行矫正的脊柱侧弯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四肢单纯性骨折，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后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肘关节过伸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肘关节外翻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蹲不全，两下肢不等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条件兵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轻度下蹲不全（膝后夹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），除条件兵外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手指、足趾残缺或畸形，足底弓完全消失的扁平足，重度皲裂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恶性肿瘤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瘢痕体质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文身，其他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腹股沟疝、股疝手术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8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的混合痔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倍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无复发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轻度急性包皮炎、阴囊炎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连续发生冻疮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处，每处长径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内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压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收缩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舒张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心率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心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心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血压病，器质性心脏病，血管疾病，右位心脏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慢性支气管炎，支气管扩张，支气管哮喘，肺大泡，气胸及气胸史，以及其他呼吸系统慢性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严重慢性胃、肠疾病，肝脏、胆囊、脾脏、胰腺疾病，内脏下垂，腹部包块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剑突下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泌尿、血液、内分泌系统疾病，代谢性疾病，免疫性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急性病毒性肝炎治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无复发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细菌性痢疾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精神分裂症，转换性障碍，分离性障碍，抑郁症，躁狂症，精神活性物质滥用和依赖，人格障碍，应激障碍， 睡眠障碍，进食障碍，精神发育迟滞，遗尿症，以及其他精神类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影响正常表达的口吃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耳鼻咽喉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听力测定双侧耳语均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侧耳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另一侧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眩晕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/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嗅觉丧失，不合格。嗅觉迟钝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肿大的慢性扁桃体炎，影响吞咽、发音功能难以治愈的咽、喉疾病，严重阻塞性睡眠呼吸暂停综合征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眼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右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左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矫正度数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屈光不正经准分子激光手术后半年以上，无并发症，任何一眼裸眼视力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眼底检查正常，除条件兵外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色弱，色盲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伸入角膜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假性翼状胬肉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影响视力的角膜云翳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口腔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深度龋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缺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开牙合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切牙缺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慢性腮腺炎，腮腺囊肿，口腔肿瘤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妇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闭经，严重痛经，子宫不规则出血，功能性子宫出血，子宫内膜异位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内外生殖器畸形或缺陷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急、慢性盆腔炎，盆腔肿物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霉菌性阴道炎，滴虫性阴道炎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妊娠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七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辅助检查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细胞分析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血红蛋白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7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0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红细胞计数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8×1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1×1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白细胞计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.5×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中性粒细胞百分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淋巴细胞百分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血小板计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50×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生化分析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血清丙氨酸氨基转移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清丙氨酸氨基转移酶，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gt;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gt;4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血清肌酐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酶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4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4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苦味酸速率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5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7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苦味酸去蛋白终点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3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6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血清尿素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.2 m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乙型肝炎表面抗原检测阳性，艾滋病病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HIV1+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抗体检测阳性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常规检查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尿蛋白：阴性至微量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尿酮体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尿糖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胆红素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尿胆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0 E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l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弱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红细胞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偶见／高倍镜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女性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倍镜应结合外阴检查排除疾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白细胞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毒品检测阳性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妊娠试验阴性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大便常规检查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外观：黄软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镜检：红、白细胞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胸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射线检查结果在下列范围内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胸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射线检查未见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孤立散在的钙化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直径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双肺野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肺纹理轻度增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呼吸道病史，无自觉症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一侧肋膈角轻度变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心电图检查结果在下列范围内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正常心电图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（第四至十款，条件兵除外）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胆囊息肉样病变，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肝肾囊肿和血管瘤单脏器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单发肝肾囊肿和血管瘤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肝、脾内钙化灶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七）双肾实质钙化灶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八）双肾错构瘤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九）肾盂宽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输尿管不增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十）脾脏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，厚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脾脏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厚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但脾面积测量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8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厚径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8c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，排除器质性病变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单发附件区、卵巢囊肿长径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八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士兵职业基本适应性检测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士兵职业基本适应性检测合格条件按有关规定执行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3:00Z</dcterms:created>
  <dc:creator>lenovo</dc:creator>
  <dc:description/>
  <dc:language>en-US</dc:language>
  <cp:lastModifiedBy>Administrator</cp:lastModifiedBy>
  <cp:lastPrinted>2023-02-24T18:01:00Z</cp:lastPrinted>
  <dcterms:modified xsi:type="dcterms:W3CDTF">2025-02-26T03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27FD2FB394474B9818421AC4ECA7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