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方正仿宋_GBK" w:hAnsi="华文仿宋;方正仿宋_GBK" w:eastAsia="华文仿宋;方正仿宋_GBK" w:cs="华文仿宋;方正仿宋_GBK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/>
            <w:bCs/>
            <w:sz w:val="32"/>
            <w:szCs w:val="32"/>
            <w:shd w:fill="FFFFFF" w:val="clear"/>
          </w:rPr>
          <w:t>台州市中心血站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方正仿宋_GBK" w:hAnsi="华文仿宋;方正仿宋_GBK" w:cs="华文仿宋;方正仿宋_GBK" w:eastAsia="华文仿宋;方正仿宋_GBK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方正仿宋_GBK" w:hAnsi="华文仿宋;方正仿宋_GBK" w:eastAsia="华文仿宋;方正仿宋_GBK" w:cs="华文仿宋;方正仿宋_GBK"/>
          <w:bCs/>
          <w:sz w:val="30"/>
          <w:szCs w:val="30"/>
          <w:shd w:fill="FFFFFF" w:val="clear"/>
        </w:rPr>
      </w:pPr>
      <w:r>
        <w:rPr>
          <w:rFonts w:eastAsia="华文仿宋;方正仿宋_GBK" w:cs="华文仿宋;方正仿宋_GBK" w:ascii="华文仿宋;方正仿宋_GBK" w:hAnsi="华文仿宋;方正仿宋_GBK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8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2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30:00Z</dcterms:created>
  <dc:creator>Windows 用户</dc:creator>
  <dc:description/>
  <dc:language>en-US</dc:language>
  <cp:lastModifiedBy>cc123</cp:lastModifiedBy>
  <cp:lastPrinted>2022-07-15T17:12:00Z</cp:lastPrinted>
  <dcterms:modified xsi:type="dcterms:W3CDTF">2025-03-03T10:18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8FAB6D08515C9111C567E55EECDC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