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</cp:lastModifiedBy>
  <cp:lastPrinted>2024-11-04T11:14:00Z</cp:lastPrinted>
  <dcterms:modified xsi:type="dcterms:W3CDTF">2025-02-26T01:55:2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lMGIyOGUyZjI1NjE4ODRlYzlhYmRkYzJjMWE5ZWIiLCJ1c2VySWQiOiIyMDA4OTE0NTkifQ==</vt:lpwstr>
  </property>
</Properties>
</file>