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eastAsia="zh-CN"/>
        </w:rPr>
        <w:t>公开招聘政府治安联防队员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冠近期电子证件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dministrator</cp:lastModifiedBy>
  <cp:lastPrinted>2018-03-09T10:29:00Z</cp:lastPrinted>
  <dcterms:modified xsi:type="dcterms:W3CDTF">2025-02-27T03:28:5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5F6378A047078BB99789BA581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YjY4N2QzMDFiNDIxNWNhZjc2MWYyYmM5MGY5MDgifQ==</vt:lpwstr>
  </property>
</Properties>
</file>