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市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val="en-US" w:eastAsia="zh-CN"/>
          </w:rPr>
          <w:t>五星幼儿园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PageNumber">
    <w:name w:val="Page Number"/>
    <w:basedOn w:val="Style14"/>
    <w:rPr/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character" w:styleId="Orange">
    <w:name w:val="orange"/>
    <w:basedOn w:val="Style14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LL</cp:lastModifiedBy>
  <cp:lastPrinted>2025-02-25T21:41:00Z</cp:lastPrinted>
  <dcterms:modified xsi:type="dcterms:W3CDTF">2025-02-28T01:30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CF796412F271AF8ABE67D0F89CF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cwN2JhZDFmNzY0NmQ3MDBiYTJkZjZlNDhkOTA4OTciLCJ1c2VySWQiOiIyOTE1MTQ4NyJ9</vt:lpwstr>
  </property>
</Properties>
</file>