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4"/>
        <w:gridCol w:w="1149"/>
        <w:gridCol w:w="1081"/>
        <w:gridCol w:w="1300"/>
        <w:gridCol w:w="1153"/>
        <w:gridCol w:w="1637"/>
      </w:tblGrid>
      <w:tr>
        <w:trPr>
          <w:trHeight w:val="510" w:hRule="atLeast"/>
        </w:trPr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40"/>
                <w:szCs w:val="40"/>
                <w:lang w:val="en-US" w:eastAsia="zh-CN"/>
              </w:rPr>
              <w:t>应聘报名登记表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在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是否服从调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专   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职   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职   务</w:t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称证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证书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发证机构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取得时间</w:t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明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在填写本表时，所填写资料必须真实有效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应聘登记表中的信息有变化，应在变更后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天内以书面形式向用人单位提交变更说明书。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2"/>
              <w:jc w:val="both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 xml:space="preserve">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应聘人员确认签字：                 日期：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1:27Z</dcterms:created>
  <dc:creator>QQ</dc:creator>
  <dc:description/>
  <dc:language>en-US</dc:language>
  <cp:lastModifiedBy>宁</cp:lastModifiedBy>
  <dcterms:modified xsi:type="dcterms:W3CDTF">2025-02-20T0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0104DB9643A5AC39B04FD319759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3Y2VjNDFjYzEzNWNiOGU0MTgyZWQ1NjQyYTY1N2YiLCJ1c2VySWQiOiIyMzU3NzM5MDEifQ==</vt:lpwstr>
  </property>
</Properties>
</file>