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pPr>
      <w:r>
        <w:rPr>
          <w:rStyle w:val="15"/>
          <w:rFonts w:ascii="黑体" w:hAnsi="黑体" w:cs="黑体" w:eastAsia="黑体"/>
          <w:b w:val="false"/>
          <w:bCs w:val="false"/>
          <w:color w:val="000000"/>
          <w:spacing w:val="-8"/>
          <w:kern w:val="0"/>
          <w:sz w:val="36"/>
          <w:szCs w:val="36"/>
          <w:lang w:val="en-US" w:eastAsia="zh-CN" w:bidi="ar"/>
        </w:rPr>
        <w:t>招聘单位基本情况</w:t>
      </w:r>
    </w:p>
    <w:tbl>
      <w:tblPr>
        <w:tblW w:w="13867" w:type="dxa"/>
        <w:jc w:val="center"/>
        <w:tblInd w:w="0" w:type="dxa"/>
        <w:tblLayout w:type="fixed"/>
        <w:tblCellMar>
          <w:top w:w="0" w:type="dxa"/>
          <w:left w:w="108" w:type="dxa"/>
          <w:bottom w:w="0" w:type="dxa"/>
          <w:right w:w="108" w:type="dxa"/>
        </w:tblCellMar>
      </w:tblPr>
      <w:tblGrid>
        <w:gridCol w:w="750"/>
        <w:gridCol w:w="2817"/>
        <w:gridCol w:w="1174"/>
        <w:gridCol w:w="9126"/>
      </w:tblGrid>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招聘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单位属性</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招聘单位基本情况</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4"/>
                <w:szCs w:val="21"/>
                <w:lang w:val="en-US" w:eastAsia="zh-CN" w:bidi="ar"/>
              </w:rPr>
            </w:pPr>
            <w:r>
              <w:rPr>
                <w:rFonts w:eastAsia="宋体" w:cs="Times New Roman" w:ascii="Times New Roman" w:hAnsi="Times New Roman"/>
                <w:color w:val="000000"/>
                <w:szCs w:val="21"/>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剑阁县剑门关蜀道文化传媒（集团）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阁县剑门关蜀道文化传媒（集团）有限公司成立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9</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是县人民政府批准，由剑阁县文化广电体育和旅游局出资设立，注册资金</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亿元。公司注册地址位于剑阁县剑门关大道北段</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462</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号。下设综合办、项目部、财务室等部门，现有职工</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人。公司设有三家子公司，分别是剑阁县蜀风影视文化传媒有限公司，注册资金</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剑阁县蜀星文化传媒有限公司，注册资金</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剑阁县蜀汉广告有限公司，注册资金</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0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集团公司主要从事营业性演出、演出经纪、广播电视节目制作经营、住宅室内装饰装修、各类工程建设活动、组织文化艺术交流活动、广告制作、广告设计、代理、摄像及视频制作服务、音响设备销售、文化用品设备出租、会议及展览服务、对外承包工程等。</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4"/>
                <w:szCs w:val="21"/>
                <w:lang w:val="en-US" w:eastAsia="zh-CN" w:bidi="ar"/>
              </w:rPr>
            </w:pPr>
            <w:r>
              <w:rPr>
                <w:rFonts w:eastAsia="宋体" w:cs="Times New Roman" w:ascii="Times New Roman" w:hAnsi="Times New Roman"/>
                <w:color w:val="000000"/>
                <w:szCs w:val="21"/>
                <w:lang w:val="en-US"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四川健腾建设工程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四川健腾建设工程有限公司成立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注册资本</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3000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元，剑阁县属国有全资企业，也是剑阁县第一家国有建筑企业。公司下设综合管理部、财务部、工程管理部、商务部、资产融资部</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6</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个部门，现有员工</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8</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公司具有房屋建筑工程施工总承包二级、市政公用工程施工总承包三级、公路工程施工总承包三级、环保工程施工专业承包三级、水利水电工程施工总承包三级、防水防腐保温工程专业承包二级、建筑装修装饰工程专业承包二级、建筑幕墙工程专业承包二级、地基基础工程专业承包三级、起重设备安装工程专业承包三级、模板脚手架专业承包不分等级、钢结构工程专业承包三级资质。</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4"/>
                <w:szCs w:val="21"/>
                <w:lang w:val="en-US" w:eastAsia="zh-CN" w:bidi="ar"/>
              </w:rPr>
            </w:pPr>
            <w:r>
              <w:rPr>
                <w:rFonts w:eastAsia="宋体" w:cs="Times New Roman" w:ascii="Times New Roman" w:hAnsi="Times New Roman"/>
                <w:color w:val="000000"/>
                <w:szCs w:val="21"/>
                <w:lang w:val="en-US"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四川剑门关矿泉水有限责任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四川剑门关矿泉水有限责任公司成立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99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2</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8</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日，注册资本</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315.5</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元，资产总额</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60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元。内设综合科、销售科、生技科。经营范围</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饮料生产、食品销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主要产品有</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门关</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桶</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瓶</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装天然饮用水型号为：</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8.9L</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1.3L</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550ml</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380ml</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350ml</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06</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被评定为</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四川省食品卫生等级</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B</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级单位</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06</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起连续至今荣获</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广元知名商标</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广元知名品牌</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08</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至今荣获</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四川省技术监督局质量信用</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AA</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企业</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称号，</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被剑阁县质量技术监督局评为</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阁县食品生产示范企业</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称号。</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5</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取得产品质量体系认证，</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9</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获得</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四川扶贫集体商标标识</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2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被评为</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四川省质量诚信</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消费者满意单位</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p>
        </w:tc>
      </w:tr>
      <w:tr>
        <w:trPr>
          <w:trHeight w:val="2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4"/>
                <w:szCs w:val="21"/>
                <w:lang w:val="en-US" w:eastAsia="zh-CN" w:bidi="ar"/>
              </w:rPr>
            </w:pPr>
            <w:r>
              <w:rPr>
                <w:rFonts w:eastAsia="宋体" w:cs="Times New Roman" w:ascii="Times New Roman" w:hAnsi="Times New Roman"/>
                <w:color w:val="000000"/>
                <w:szCs w:val="21"/>
                <w:lang w:val="en-US"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剑阁县水利发展（集团）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阁县水利发展（集团）有限公司（以下简称</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水发集团</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成立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2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8</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日，地址位于四川省广元市剑阁县下寺镇隆庆街</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32</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号（县水利局办公大楼一楼），注册资本壹亿元整，公司为县属国有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公司主要经营业务为：各类工程建设活动；天然水收集与分配；自来水生产与供应；水利工程建设监理；水利工程质量检测；工程造价咨询业务；矿产资源（非煤矿山）开采。经营项目主要为：水污染治理；水环境污染防治服务；污水处理及其再生利用；水利情报收集服务；水利相关咨询服务等。</w:t>
            </w:r>
          </w:p>
        </w:tc>
      </w:tr>
      <w:tr>
        <w:trPr>
          <w:trHeight w:val="21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剑阁县剑雄农业投资开发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阁县剑雄农业投资开发有限公司成立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4</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注册资本金</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960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元，公司内设</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个职能部门，下设</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家子公司，是我县唯一一家以农业产业发展为主的国有企业。公司主要从事现代农业园区建设；特色水果、粮油产业种植；涉农项目投资、开发、建设及管理</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运营</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乡村运营管理等业务，公司以服务三农为宗旨，以促进现代农业发展为目标，以科学管理持续经营为基础；以涉农项目投资经营为抓手，努力让公司建设发展成为盈利能力强、助农增收作用明显、发展动力足的现代农业投资集团公司。</w:t>
            </w:r>
          </w:p>
        </w:tc>
      </w:tr>
      <w:tr>
        <w:trPr>
          <w:trHeight w:val="2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剑门关旅游开发股份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公司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03</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9</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日成立，</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6</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8</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日召开股份公司创立大会，</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5</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在全国中小企业股转系统新三板基础层挂牌，</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 xml:space="preserve"> </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6</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5</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日在北京全国中小企业股份转让系统有限公司仪式中心举行新三板挂牌敲钟仪式，证券简称为</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门旅游</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下设</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5</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个业务部门，</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49</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名员工。主要经营范围为旅游资源开发、旅游项目策划服务、酒店管理、票务代理服务等，主要经营业务为滑索、索道、讲解、观光车等业务。经营管理广元剑门蜀道剑门关旅游景区，简称剑门关景区，包含剑门关、翠云廊两个子景区。是国家</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AAAAA</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级旅游景区、国家级风景名胜区、全国重点文物保护单位、国家森林公园、国家自然与文化双遗产，已被列入中国世界文化遗产预备名单。</w:t>
            </w:r>
          </w:p>
        </w:tc>
      </w:tr>
      <w:tr>
        <w:trPr>
          <w:trHeight w:val="1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四川洪厚建设工程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四川洪厚建设工程有限公司成立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1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公司位于四川省广元市剑阁县下寺镇剑门工业园区兴业大道</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8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号，注册资本金</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3000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元，出资人为剑阁县国有资产管理事务中心，属于国有独资公司。公司主责主业包括：工程项目建设施工，服务我县工业园区基础设施维护维修，承担平台公司融资、担保、发债等任务。</w:t>
            </w:r>
          </w:p>
        </w:tc>
      </w:tr>
      <w:tr>
        <w:trPr>
          <w:trHeight w:val="27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剑阁县交通建设发展（集团）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阁县交通建设发展</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集团</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有限公司</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以下简称</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公司</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成立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2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县属国有独资公司，主要职能定位为剑阁县重大交通基础设施的投融资、开发建设和经营管理。公司现有资产总额</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4.6</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亿元，负债总额</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4</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亿元。主要经营道路检测</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交通工程建设，砂石资源开采，小微型客车租赁经营服务，住房租赁及服务区运营管理等业务。公司实行董事长领导下的总经理负责制，公司现有职工</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44</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人，内设综合管理部、财务部、工程项目部、总工办、交通技术咨询部及砂石经营部</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6</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大职能部门，旗下拥有剑阁安通路桥工程有限公司、剑阁通达砂石开采有限责任公司、四川剑通凯达交通工程技术咨询有限公司、四川巴蜀通公路养护有限责任公司及剑阁县智信企业管理有限公司</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5</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家子公司。</w:t>
            </w:r>
          </w:p>
        </w:tc>
      </w:tr>
      <w:tr>
        <w:trPr>
          <w:trHeight w:val="1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剑阁县恒森林业开发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阁县恒森林业开发有限公司成立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21</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9</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公司注册资本</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33000</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万元，属剑阁县剑雄农业投资开发有限公司全资子公司，纳入县国资监管部门系统统一监管，县林业局为行业主管单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恒森公司是一家立足于林业调查规划设计，同时从事园林景观设计施工、森林经营和管护、林业有害生物防治服务、林业专业及辅助性活动等多种经营的林业公司。公司主要承担国储林项目建设以及发展林业产业、建设林业生态的任务，促进森林资源合理开发和林业可持续发展。</w:t>
            </w:r>
          </w:p>
        </w:tc>
      </w:tr>
      <w:tr>
        <w:trPr>
          <w:trHeight w:val="20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rPr>
              <w:t>剑阁县瑞信资产管理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宋体" w:cs="Times New Roman"/>
                <w:color w:val="000000"/>
                <w:kern w:val="0"/>
                <w:sz w:val="24"/>
                <w:szCs w:val="21"/>
                <w:lang w:val="en-US" w:eastAsia="zh-CN" w:bidi="ar"/>
              </w:rPr>
            </w:pPr>
            <w:r>
              <w:rPr>
                <w:rFonts w:ascii="Times New Roman" w:hAnsi="Times New Roman" w:cs="Times New Roman"/>
                <w:color w:val="000000"/>
                <w:szCs w:val="21"/>
                <w:lang w:val="en-US" w:eastAsia="zh-CN"/>
              </w:rPr>
              <w:t>国有企业</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剑阁县瑞信资产管理有限</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公司</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位于广元市剑阁县西成客专剑门关站站前广场，于</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201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年</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6</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月经原剑阁县国有资产监督管理局批准成立，现有职工</w:t>
            </w:r>
            <w:r>
              <w:rPr>
                <w:rFonts w:eastAsia="Helvetica;Arial" w:cs="Times New Roman" w:ascii="Times New Roman" w:hAnsi="Times New Roman"/>
                <w:i w:val="false"/>
                <w:iCs w:val="false"/>
                <w:caps w:val="false"/>
                <w:smallCaps w:val="false"/>
                <w:color w:val="000000"/>
                <w:spacing w:val="0"/>
                <w:sz w:val="21"/>
                <w:szCs w:val="21"/>
                <w:shd w:fill="FFFFFF" w:val="clear"/>
                <w:lang w:val="en-US" w:eastAsia="zh-CN"/>
              </w:rPr>
              <w:t>7</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人，内设办公室、资产科、运营科、财务科、后勤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Helvetica;Arial"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公司主要经营范围：一是代管园区标准化厂房及其附属设施的资产；二是受托运营西成客专剑门关站站前广场管理服务；三是按照</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县委、县政府</w:t>
            </w:r>
            <w:r>
              <w:rPr>
                <w:rFonts w:ascii="Times New Roman" w:hAnsi="Times New Roman" w:cs="Times New Roman" w:eastAsia="Helvetica;Arial"/>
                <w:i w:val="false"/>
                <w:iCs w:val="false"/>
                <w:caps w:val="false"/>
                <w:smallCaps w:val="false"/>
                <w:color w:val="000000"/>
                <w:spacing w:val="0"/>
                <w:sz w:val="21"/>
                <w:szCs w:val="21"/>
                <w:shd w:fill="FFFFFF" w:val="clear"/>
                <w:lang w:val="en-US" w:eastAsia="zh-CN"/>
              </w:rPr>
              <w:t>安排，收购广元市发展村镇银行不良债权，负责盘活资产债权。未来公司将整合县域国有有效资产，规划成为我县唯一家国有资产经营管理企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2-27T17: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