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附件：浙江工贸职业技术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学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校园项目建设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面向社会招聘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项目式工程建设管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人员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岗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一览表</w:t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1414"/>
        <w:gridCol w:w="682"/>
        <w:gridCol w:w="927"/>
        <w:gridCol w:w="2114"/>
        <w:gridCol w:w="1227"/>
        <w:gridCol w:w="2695"/>
        <w:gridCol w:w="3005"/>
      </w:tblGrid>
      <w:tr>
        <w:trPr>
          <w:trHeight w:val="7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岗位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聘用方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专业技术资格或职业资格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1842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土建施工管理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项目式聘用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土木工程、工程管理及工程造价等相关专业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持有一级建造师或二级造价师等证书者优先考虑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具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及以上项目工作经验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熟识施工图纸、施工技术、施工力学、建筑结构等</w:t>
            </w:r>
          </w:p>
        </w:tc>
      </w:tr>
      <w:tr>
        <w:trPr>
          <w:trHeight w:val="831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安装管理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项目式聘用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类、电气类等相关专业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有机电工程师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证书者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虑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精通机电、工艺管线方面的现场管理，具备一定的计算机设备应用操作能力，能根据图纸安排施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及以上机电、弱电等项目施工管理经验者优先考虑</w:t>
            </w:r>
          </w:p>
        </w:tc>
      </w:tr>
      <w:tr>
        <w:trPr>
          <w:trHeight w:val="831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工程安装管理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项目式聘用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机电设备技术、电气工程及自动化、电力工程及自动化、市政工程、工程管理、土木工程、建筑电气工程技术、结构工程、智能建造等相关专业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大专及以上学历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持有一级建造师、安全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证、施工员证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证书者优先考虑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、精通机电、工艺管线方面的现场管理，具备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定的计算机设备应用操作能力，能根据图纸安排施工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年及以上机电、强弱电等项目施工管理经验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、需从事维修改造工程现场安装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31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工程造价管理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项目式聘用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建筑学、建筑设计、市政工程、工程造价、工程管理、土木工程、建筑与土木工程、结构工程、智能建造等相关专业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有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二级造价师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证书者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先考虑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、具有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年及以上相关工作从业经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、需从事维修改造工程现场造价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3:00Z</dcterms:created>
  <dc:creator>greatwall</dc:creator>
  <dc:description/>
  <dc:language>en-US</dc:language>
  <cp:lastModifiedBy>旧</cp:lastModifiedBy>
  <dcterms:modified xsi:type="dcterms:W3CDTF">2025-02-27T07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D9D18F95D42A89543714F1723434A_13</vt:lpwstr>
  </property>
  <property fmtid="{D5CDD505-2E9C-101B-9397-08002B2CF9AE}" pid="3" name="KSOProductBuildVer">
    <vt:lpwstr>2052-12.1.0.20305</vt:lpwstr>
  </property>
</Properties>
</file>