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80"/>
        <w:ind w:firstLine="224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2249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学历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学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证和专业承诺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姓名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身份证号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人承诺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前可提供符合报考岗位要求的学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证书，且所学专业与报考岗位所需专业一致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否则同意被取消聘用资格。</w:t>
      </w:r>
    </w:p>
    <w:p>
      <w:pPr>
        <w:pStyle w:val="Normal"/>
        <w:spacing w:lineRule="exact" w:line="580"/>
        <w:ind w:firstLine="36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364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承诺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人手写签字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39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80"/>
        <w:ind w:firstLine="224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dash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ash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224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dash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dash"/>
          <w:lang w:val="en-US" w:eastAsia="zh-CN"/>
        </w:rPr>
      </w:r>
    </w:p>
    <w:p>
      <w:pPr>
        <w:pStyle w:val="Normal"/>
        <w:spacing w:lineRule="exact" w:line="580"/>
        <w:ind w:firstLine="224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7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教师资格证承诺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姓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身份证号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本人承诺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获得省级技能大赛二等奖及以上者，可在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前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提供符合报考岗位要求的教师资格证书，</w:t>
      </w:r>
      <w:r>
        <w:rPr>
          <w:rFonts w:ascii="仿宋_GB2312" w:hAnsi="仿宋_GB2312" w:eastAsia="仿宋_GB2312"/>
          <w:color w:val="000000"/>
          <w:sz w:val="28"/>
          <w:szCs w:val="28"/>
        </w:rPr>
        <w:t>如未取得符合岗位要求的教师资格证书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同意被取消聘用资格。</w:t>
      </w:r>
    </w:p>
    <w:p>
      <w:pPr>
        <w:pStyle w:val="Normal"/>
        <w:spacing w:lineRule="exact" w:line="580"/>
        <w:ind w:firstLine="36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36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364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承诺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人手写签字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920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6:29Z</dcterms:created>
  <dc:creator>Administrator</dc:creator>
  <dc:description/>
  <dc:language>en-US</dc:language>
  <cp:lastModifiedBy>旧</cp:lastModifiedBy>
  <dcterms:modified xsi:type="dcterms:W3CDTF">2025-02-27T0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29EF1D444563A0A5B9C658F98A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2OGMxMzg2ZjZjMjliZDNhMzMyMmRiMmVjZGVhNWEiLCJ1c2VySWQiOiIxMTgzOTE1Njg0In0=</vt:lpwstr>
  </property>
</Properties>
</file>