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5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试讲使用教材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机电技术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科目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电工电子技术及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出版社：高等教育出版社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主编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杜德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版本：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条码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ISBN 978-7-04-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49810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-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汽车运用与维修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科目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新能源汽车技术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出版社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国建材工业出版社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主编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严朝勇、郭海龙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版本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第一版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条码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ISBN 978-7-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160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-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43-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财务会计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科目：基础会计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出版社：高等教育出版社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北京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主编：陈伟清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版本：第六版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条码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ISBN 978-7-04-060796-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8:16Z</dcterms:created>
  <dc:creator>Administrator</dc:creator>
  <dc:description/>
  <dc:language>en-US</dc:language>
  <cp:lastModifiedBy>旧</cp:lastModifiedBy>
  <dcterms:modified xsi:type="dcterms:W3CDTF">2025-02-27T03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461E3C903473DA0EAB2A9AB7604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2OGMxMzg2ZjZjMjliZDNhMzMyMmRiMmVjZGVhNWEiLCJ1c2VySWQiOiIxMTgzOTE1Njg0In0=</vt:lpwstr>
  </property>
</Properties>
</file>