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实操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机电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考试项目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低压电器控制电路的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【测试用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工具：测电笔、螺钉旋具、尖嘴钳、斜口钳、剥线钳、电工刀、万用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器材：电气技术技能及工艺实训装置一台、网孔板、接线端子、导轨、交流接触器、熔断器、按钮开关、热继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导线：主电路采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mm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铜芯线，控制电路采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mm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5mm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铜芯线，按钮线采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mm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多股铜芯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【测试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识读低压电器控制电路的安装原理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并按图完成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能合理布置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【测试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电器元件的技术数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如型号、规格、额定电压、额定电流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应完整并符合要求，外观无损伤，备件、附件齐全完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各元件的安装位置应整齐、匀称，间距合理，便于元件的更换。紧固各元件时要用力均匀，紧固程度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布线通道尽可能少，同路并行导线按主、控电路分类集中，单层密排，紧贴安装面布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一平面的导线应高低一致或前后一致，不能交叉。非交叉不可时，该根导线应在接线端子引出时，就水平架空跨越，但必须走线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布线应横平竖直，分布均匀。变换走向时应垂直。布线时严禁损伤线芯和导线绝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一元件、同一回路的不同接点的导线间距离应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个电器元件接线端子上的连接导线不得多于两根，每节接线端子板上的连接导线一般只允许连接一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根据电路图检查控制板布线的正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装完毕的控制线路板，必须经过认真检查以后才允许通电，以防止错接、漏接造成不能正常运转或短路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按电路图或接线图从电源端开始，逐段核对接线及接线端子处线号是否正确，有无漏接、错接之处。检查导线接点是否符合要求，压接是否牢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文明生产及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【测试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识读给定的低压电器控制电路的安装原理图，明确线路所用电器元件及作用，熟悉线路的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按要求配齐所用电器元件，安装调试，并进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【测试赋分】</w:t>
      </w:r>
      <w:r>
        <w:rPr>
          <w:rFonts w:ascii="宋体" w:hAnsi="宋体" w:cs="宋体" w:eastAsia="宋体"/>
          <w:sz w:val="32"/>
          <w:szCs w:val="32"/>
        </w:rPr>
        <w:t>限时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 w:eastAsia="宋体"/>
          <w:sz w:val="32"/>
          <w:szCs w:val="32"/>
        </w:rPr>
        <w:t>分钟，</w:t>
      </w:r>
      <w:r>
        <w:rPr>
          <w:rFonts w:ascii="宋体" w:hAnsi="宋体" w:cs="宋体" w:eastAsia="宋体"/>
          <w:sz w:val="32"/>
          <w:szCs w:val="32"/>
        </w:rPr>
        <w:t>满</w:t>
      </w:r>
      <w:r>
        <w:rPr>
          <w:rFonts w:ascii="宋体" w:hAnsi="宋体" w:cs="宋体" w:eastAsia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汽车运用与维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实操项目：零部件和系统拆装以及故障诊断与排除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【测试内容范围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新能源汽车整车车身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sz w:val="28"/>
          <w:szCs w:val="28"/>
        </w:rPr>
        <w:t>测试要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能够按照技术要求对指定零部件及系统进行拆装及故障诊断与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【测试赋分】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限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财务会计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项目：</w:t>
      </w:r>
      <w:r>
        <w:rPr>
          <w:rFonts w:ascii="宋体" w:hAnsi="宋体" w:cs="宋体"/>
          <w:sz w:val="28"/>
          <w:szCs w:val="28"/>
        </w:rPr>
        <w:t>营销策划方案</w:t>
      </w:r>
      <w:r>
        <w:rPr>
          <w:rFonts w:ascii="宋体" w:hAnsi="宋体" w:cs="宋体"/>
          <w:sz w:val="28"/>
          <w:szCs w:val="28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sz w:val="28"/>
          <w:szCs w:val="28"/>
        </w:rPr>
        <w:t>测试内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</w:rPr>
        <w:t>根据给定特定公司或者项目背景资料，</w:t>
      </w:r>
      <w:r>
        <w:rPr>
          <w:rFonts w:ascii="宋体" w:hAnsi="宋体" w:cs="宋体"/>
          <w:sz w:val="28"/>
          <w:szCs w:val="28"/>
        </w:rPr>
        <w:t>对某个节日、商品、商家的促销</w:t>
      </w:r>
      <w:r>
        <w:rPr>
          <w:rFonts w:ascii="宋体" w:hAnsi="宋体" w:cs="宋体"/>
          <w:sz w:val="28"/>
          <w:szCs w:val="28"/>
        </w:rPr>
        <w:t>做出</w:t>
      </w:r>
      <w:r>
        <w:rPr>
          <w:rFonts w:ascii="宋体" w:hAnsi="宋体" w:cs="宋体"/>
          <w:sz w:val="28"/>
          <w:szCs w:val="28"/>
        </w:rPr>
        <w:t>整体</w:t>
      </w:r>
      <w:r>
        <w:rPr>
          <w:rFonts w:ascii="宋体" w:hAnsi="宋体" w:cs="宋体"/>
          <w:sz w:val="28"/>
          <w:szCs w:val="28"/>
        </w:rPr>
        <w:t>营销策划</w:t>
      </w:r>
      <w:r>
        <w:rPr>
          <w:rFonts w:ascii="宋体" w:hAnsi="宋体" w:cs="宋体"/>
          <w:sz w:val="28"/>
          <w:szCs w:val="28"/>
        </w:rPr>
        <w:t>方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sz w:val="28"/>
          <w:szCs w:val="28"/>
        </w:rPr>
        <w:t>测试要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主题设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促销内容和执行细则设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什么时间，由谁来做，做什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方案经费预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活动预期效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卖点突出，能激发消费者购买欲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行控制、安全保证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sz w:val="28"/>
          <w:szCs w:val="28"/>
        </w:rPr>
        <w:t>测试方法与时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笔试，限时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，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4:34Z</dcterms:created>
  <dc:creator>Administrator</dc:creator>
  <dc:description/>
  <dc:language>en-US</dc:language>
  <cp:lastModifiedBy>旧</cp:lastModifiedBy>
  <dcterms:modified xsi:type="dcterms:W3CDTF">2025-02-27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9557C65654034B5FB0D063B0B12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2OGMxMzg2ZjZjMjliZDNhMzMyMmRiMmVjZGVhNWEiLCJ1c2VySWQiOiIxMTgzOTE1Njg0In0=</vt:lpwstr>
  </property>
</Properties>
</file>