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4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ascii="Times New Roman" w:hAnsi="Times New Roman" w:cs="Times New Roman" w:eastAsia="仿宋_GB2312"/>
          <w:iCs/>
          <w:sz w:val="32"/>
          <w:szCs w:val="32"/>
        </w:rPr>
        <w:t>件</w:t>
      </w:r>
      <w:r>
        <w:rPr>
          <w:rFonts w:eastAsia="仿宋_GB2312" w:cs="Times New Roman" w:ascii="Times New Roman" w:hAnsi="Times New Roman"/>
          <w:iCs/>
          <w:sz w:val="32"/>
          <w:szCs w:val="32"/>
        </w:rPr>
        <w:t>2</w:t>
      </w:r>
    </w:p>
    <w:p>
      <w:pPr>
        <w:pStyle w:val="Normal"/>
        <w:snapToGrid w:val="false"/>
        <w:ind w:firstLine="248"/>
        <w:jc w:val="center"/>
        <w:rPr>
          <w:rFonts w:ascii="Times New Roman" w:hAnsi="Times New Roman" w:cs="Times New Roman"/>
          <w:b/>
          <w:b/>
          <w:spacing w:val="-36"/>
          <w:sz w:val="44"/>
          <w:szCs w:val="44"/>
        </w:rPr>
      </w:pPr>
      <w:r>
        <w:rPr>
          <w:rFonts w:ascii="Times New Roman" w:hAnsi="Times New Roman" w:cs="Times New Roman"/>
          <w:b/>
          <w:spacing w:val="-36"/>
          <w:sz w:val="44"/>
          <w:szCs w:val="44"/>
        </w:rPr>
        <w:t>安徽</w:t>
      </w:r>
      <w:r>
        <w:rPr>
          <w:rFonts w:ascii="Times New Roman" w:hAnsi="Times New Roman" w:cs="Times New Roman"/>
          <w:b/>
          <w:spacing w:val="-36"/>
          <w:sz w:val="44"/>
          <w:szCs w:val="44"/>
          <w:lang w:eastAsia="zh-CN"/>
        </w:rPr>
        <w:t>徽厨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技师学院（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安徽省</w:t>
      </w:r>
      <w:r>
        <w:rPr>
          <w:rFonts w:ascii="Times New Roman" w:hAnsi="Times New Roman" w:cs="Times New Roman"/>
          <w:b/>
          <w:spacing w:val="-36"/>
          <w:sz w:val="44"/>
          <w:szCs w:val="44"/>
          <w:lang w:eastAsia="zh-CN"/>
        </w:rPr>
        <w:t>徽州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学校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）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公开</w:t>
      </w:r>
      <w:r>
        <w:rPr>
          <w:rFonts w:ascii="Times New Roman" w:hAnsi="Times New Roman" w:cs="Times New Roman"/>
          <w:b/>
          <w:spacing w:val="-36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/>
          <w:b/>
          <w:spacing w:val="-36"/>
          <w:sz w:val="44"/>
          <w:szCs w:val="44"/>
        </w:rPr>
        <w:t>专业课教师教育综合及专业知识考试纲要</w:t>
      </w:r>
    </w:p>
    <w:p>
      <w:pPr>
        <w:pStyle w:val="Normal"/>
        <w:spacing w:lineRule="exact" w:line="47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考试要求考生对从事教育教学所需的背景性知识、教育基础知识与基本原理有基本认知和应用能力，考核考生分析、解决教育教学实际问题的能力，考查考生从事教师职业具备的综合素养。考试纲要如下：</w:t>
      </w:r>
    </w:p>
    <w:p>
      <w:pPr>
        <w:pStyle w:val="Normal"/>
        <w:shd w:fill="FFFFFF" w:val="clear"/>
        <w:snapToGrid w:val="false"/>
        <w:spacing w:lineRule="exact" w:line="470"/>
        <w:ind w:firstLine="643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考试范围与内容</w:t>
      </w:r>
    </w:p>
    <w:p>
      <w:pPr>
        <w:pStyle w:val="ListParagraph"/>
        <w:snapToGrid w:val="false"/>
        <w:spacing w:lineRule="exact" w:line="470"/>
        <w:ind w:firstLine="630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一）教育学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育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育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育的本质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育的结构与功能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育与社会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育的社会制约性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社会生产力、政治经济制度、文化、科学技术和人口对教育发展的影响和制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育的社会功能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教育的经济、政治、文化、科技和人口功能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当代社会发展对教育的需求与挑战</w:t>
      </w:r>
    </w:p>
    <w:p>
      <w:pPr>
        <w:pStyle w:val="Normal"/>
        <w:snapToGrid w:val="false"/>
        <w:spacing w:lineRule="exact" w:line="470"/>
        <w:ind w:firstLine="616"/>
        <w:rPr>
          <w:rFonts w:ascii="Times New Roman" w:hAnsi="Times New Roman" w:eastAsia="仿宋_GB2312" w:cs="Times New Roman"/>
          <w:bCs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6"/>
          <w:kern w:val="0"/>
          <w:sz w:val="32"/>
          <w:szCs w:val="32"/>
        </w:rPr>
        <w:t>现代化、全球化、知识经济、信息社会、多元文化与教育变革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育与人的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人的身心发展特点及其主要影响因素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学校教育在人的身心发展中的作用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教育目的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育目的及其功能、教育目的的价值取向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全面发展教育的构成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当代中国的教育目的和教育方针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课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课程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课程类型及其特征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课程理论流派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布卢姆、加涅的目标分类理论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中学教学的基本任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学理论流派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学过程的本质和基本规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中学教学组织形式与课堂管理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中学常用的教学方法和教学技能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现代教育技术在教学中的应用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德育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德育及其意义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品德发展的基本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中学德育目标和内容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中学德育的基本原则、方法和途径</w:t>
      </w:r>
    </w:p>
    <w:p>
      <w:pPr>
        <w:pStyle w:val="ListParagraph"/>
        <w:snapToGrid w:val="false"/>
        <w:spacing w:lineRule="exact" w:line="470"/>
        <w:ind w:firstLine="630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二）心理学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中学生认知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感知觉规律的应用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记忆的概念、记忆规律及其在教学中的应用</w:t>
      </w:r>
    </w:p>
    <w:p>
      <w:pPr>
        <w:pStyle w:val="Normal"/>
        <w:snapToGrid w:val="false"/>
        <w:spacing w:lineRule="exact" w:line="470"/>
        <w:ind w:firstLine="608"/>
        <w:rPr>
          <w:rFonts w:ascii="Times New Roman" w:hAnsi="Times New Roman" w:eastAsia="仿宋_GB2312" w:cs="Times New Roman"/>
          <w:bCs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）思维的概念、思维品质、思维过程、创造性思维及其培养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想象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）问题解决的思维过程、影响问题解决的因素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中学生个性发展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需要的概念、马斯洛的需要层次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智力的概念、智力理论、智力发展的个别差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能力的概念、能力的类型、影响能力形成和发展的因素、能力的培养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性格的概念、影响性格形成与发展的因素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学习与学习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学习的概念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学习理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认知学习理论、建构主义学习理论、行为主义的学习理论、人本主义学习理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学习动机的概念、学习动机理论、学习动机分类、影响学习动机的因素、学习动机激发与培养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迁移的概念、迁移的种类、迁移与教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识学习的过程、学习策略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动作技能的概念、动作技能的形成阶段、影响动作技能形成的因素</w:t>
      </w:r>
    </w:p>
    <w:p>
      <w:pPr>
        <w:pStyle w:val="Normal"/>
        <w:snapToGrid w:val="false"/>
        <w:spacing w:lineRule="exact" w:line="470"/>
        <w:ind w:firstLine="608"/>
        <w:rPr>
          <w:rFonts w:ascii="Times New Roman" w:hAnsi="Times New Roman" w:eastAsia="仿宋_GB2312" w:cs="Times New Roman"/>
          <w:bCs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spacing w:val="-8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spacing w:val="-8"/>
          <w:kern w:val="0"/>
          <w:sz w:val="32"/>
          <w:szCs w:val="32"/>
        </w:rPr>
        <w:t>）心智技能的概念、心智技能的形成阶段、心智技能的培养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学校心理健康教育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心理健康的标准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心理健康教育的原则、主要途径与方法</w:t>
      </w:r>
    </w:p>
    <w:p>
      <w:pPr>
        <w:pStyle w:val="Paragraph"/>
        <w:spacing w:lineRule="atLeast" w:line="44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（三）教育心理学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教育心理学的概述、研究内容和作用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了解教育心理学的发展和研究方法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了解学生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皮亚杰、维果斯基、埃里克森等关于学生心理的研究理论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了解教师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了解学习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了解行为学习、认知学习、建构主义和人本学习理论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掌握学习动机的概念、作用和分类等知识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知识的分类、知识的表征和知识理解等相关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技能的概念、特点和分类等相关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学习策略的概念、特征和分类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皮亚杰、科尔伯格等关于道德的研究理论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了解教学心理的研究内容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知道学习评定的方法等相关知识点。</w:t>
      </w:r>
    </w:p>
    <w:p>
      <w:pPr>
        <w:pStyle w:val="Normal"/>
        <w:snapToGrid w:val="false"/>
        <w:spacing w:lineRule="exact" w:line="470"/>
        <w:ind w:firstLine="420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）教育法律法规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有关教育的法律法规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《中华人民共和国教育法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《中华人民共和国职业教育法》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《中华人民共和国教师法》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师权利和义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师的法律地位、权利和义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国家有关教育法律法规所规范的教师教育行为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学生权利保护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学生的法律地位、权利和义务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未成年人保护与犯罪预防</w:t>
      </w:r>
    </w:p>
    <w:p>
      <w:pPr>
        <w:pStyle w:val="Normal"/>
        <w:snapToGrid w:val="false"/>
        <w:spacing w:lineRule="exact" w:line="470"/>
        <w:ind w:firstLine="420"/>
        <w:jc w:val="left"/>
        <w:rPr>
          <w:rFonts w:ascii="Times New Roman" w:hAnsi="Times New Roman" w:eastAsia="楷体_GB2312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）教师职业道德修养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师职业道德规范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《中等职业学校教师职业道德规范（试行》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教师职业行为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教师职业行为规范的要求和主要内容</w:t>
      </w:r>
    </w:p>
    <w:p>
      <w:pPr>
        <w:pStyle w:val="Normal"/>
        <w:snapToGrid w:val="false"/>
        <w:spacing w:lineRule="exact" w:line="470"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加强师德修养的途径、方法</w:t>
      </w:r>
    </w:p>
    <w:p>
      <w:pPr>
        <w:pStyle w:val="Normal"/>
        <w:snapToGrid w:val="false"/>
        <w:spacing w:lineRule="exact" w:line="470"/>
        <w:ind w:firstLine="643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）专业知识</w:t>
      </w:r>
    </w:p>
    <w:p>
      <w:pPr>
        <w:pStyle w:val="Paragraph"/>
        <w:spacing w:lineRule="atLeast" w:line="440" w:before="0" w:after="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汽车维修与运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专业</w:t>
      </w:r>
    </w:p>
    <w:p>
      <w:pPr>
        <w:pStyle w:val="Paragraph"/>
        <w:spacing w:lineRule="atLeast" w:line="440" w:before="0" w:after="0"/>
        <w:ind w:firstLine="640"/>
        <w:jc w:val="both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新能源汽车动力蓄电池系统构造与检修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新能源汽车动力蓄电池的结构及工作原理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动力蓄电池系统拆装和常见故障排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新能源汽车驱动系统构造与检修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新能源汽车驱动电机的结构及工作原理，按照技术要求进行拆装和常见故障排除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新能源汽车功率转换器的结构及工作原理，按照技术要求进行拆装和常见故障排除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③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动力传动装置的结构及工作原理，按照技术要求进行拆装和常见故障排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底盘构造与检修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底盘各系统的结构及工作原理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使用汽车检测设备检测底盘零部件的技术状态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③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按照技术要求对底盘进行拆装和常见故障排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电气系统构造与检修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汽车电气系统的结构及工作原理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查询和使用汽车电路图、维修手册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③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按照技术要求对电气设备进行拆装和常见故障排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新能源汽车充电桩系统构造与检修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充电桩系统的结构及工作原理。 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②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按照技术要求对充电桩系统进行拆装调试和常见故障排除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" w:hAnsi="仿宋" w:eastAsia="仿宋_GB2312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机械制图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常用的基本投影方法及投影规律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三视图的形成及投影规律，点、线、面的三面投影规律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组合体的读图和绘图方法，以及组合体的尺寸标注方法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零件图的尺寸标注、表面粗糙度及技术要求的标注方法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机械基础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面四杆机构的基本类型，平面四杆机构的运动特性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平面四杆机构的基本类型及演化，铰链四杆机构类型的判断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凸轮机构的类型、应用场合，凸轮机构从动件常用运动规律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齿轮机构的组成、特点、分类，直齿圆柱齿轮的主要参数及尺寸的计算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带传动的类型和工作原理，带传动过程中的受力及失效分析，带传动张紧及维护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螺旋传动、液压传动、轴的基本知识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⑻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互换性与技术测量：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尺寸、公差、偏差以及配合的基本就术语和定义，尺寸公差带定义及公差带带图的画法</w:t>
      </w:r>
    </w:p>
    <w:p>
      <w:pPr>
        <w:pStyle w:val="Normal"/>
        <w:keepNext w:val="false"/>
        <w:keepLines w:val="false"/>
        <w:widowControl/>
        <w:ind w:firstLine="9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基本偏差代号、公差带代号、配合代号的计算，公差与配合的选用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机电技术应用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电工与电子技术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直流电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交流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模拟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数字电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自动控制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控制系统的数学模型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线性系统的时域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线性系统的根轨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线性系统的频域分析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基本电气控制线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相异步电动机点动控制线路的安装与调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相异步电动机自锁控制控制线路的安装与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相异步电动机正反转控制线路的安装与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两台电动机顺序起动逆序停止控制线路的安装与调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以三菱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PLC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为例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技术应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相异步电动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控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br/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三相异步电动机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Y-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▲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自动换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③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台电动机顺序起停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0"/>
        <w:ind w:left="638" w:hanging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交通信号灯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PLC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控制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/>
        </w:rPr>
        <w:t>财务会计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专业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基础会计</w:t>
      </w:r>
    </w:p>
    <w:p>
      <w:pPr>
        <w:pStyle w:val="Normal"/>
        <w:snapToGrid w:val="false"/>
        <w:spacing w:lineRule="exact" w:line="470"/>
        <w:ind w:left="2878" w:hanging="22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会计的概述：概念、职能、特点、我国会计工作管理体制、企业经济活与动经济业务、会计机构与会计人员、会计法律规范体系。</w:t>
      </w:r>
    </w:p>
    <w:p>
      <w:pPr>
        <w:pStyle w:val="Normal"/>
        <w:snapToGrid w:val="false"/>
        <w:spacing w:lineRule="exact" w:line="470"/>
        <w:ind w:left="4798" w:hanging="41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会计要素与会计平衡公式：概念、分类、会计核算方法、会计要素相互关系与会计平衡公式。</w:t>
      </w:r>
    </w:p>
    <w:p>
      <w:pPr>
        <w:pStyle w:val="Normal"/>
        <w:snapToGrid w:val="false"/>
        <w:spacing w:lineRule="exact" w:line="470"/>
        <w:ind w:left="3518" w:hanging="288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账户和复式记账：概念、分类、借贷记账法、总账与明细账的平行登记。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会计凭证：概念、分类、基本内容与凭证的填制与审核。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5 \* GB3 </w:instrText>
      </w:r>
      <w:bookmarkStart w:id="0" w:name="_Hlk190188519"/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⑤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bookmarkEnd w:id="0"/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会计账簿：概念、分类、开设、登记与错账更正。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6 \* GB3 </w:instrText>
      </w:r>
      <w:bookmarkStart w:id="1" w:name="_Hlk190188608"/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bookmarkEnd w:id="1"/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主要经济业务的核算：核算内容、程序与账务处理。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7 \* GB3 </w:instrTex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⑦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财产清查：概念、分类、范围、方法与账务处理。</w:t>
      </w:r>
    </w:p>
    <w:p>
      <w:pPr>
        <w:pStyle w:val="Normal"/>
        <w:snapToGrid w:val="false"/>
        <w:spacing w:lineRule="exact" w:line="470"/>
        <w:ind w:left="3198" w:hanging="2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8 \* GB3 </w:instrTex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⑧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会计核算程序：概念、分类、记账凭证与科目汇总表核算程序。</w:t>
      </w:r>
    </w:p>
    <w:p>
      <w:pPr>
        <w:pStyle w:val="Normal"/>
        <w:snapToGrid w:val="false"/>
        <w:spacing w:lineRule="exact" w:line="470"/>
        <w:ind w:left="2558" w:hanging="19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9 \* GB3 </w:instrTex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财务报表：概念、分类、资产负债表、利润表的编制、会计档案管理。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统计基础知识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概述：统计学、统计活动和常用的基本概念。</w:t>
      </w:r>
    </w:p>
    <w:p>
      <w:pPr>
        <w:pStyle w:val="Normal"/>
        <w:snapToGrid w:val="false"/>
        <w:spacing w:lineRule="exact" w:line="470"/>
        <w:ind w:left="638" w:hanging="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统计调查与统计整理：概念、分类、方法与步骤</w:t>
      </w:r>
    </w:p>
    <w:p>
      <w:pPr>
        <w:pStyle w:val="Normal"/>
        <w:snapToGrid w:val="false"/>
        <w:spacing w:lineRule="exact" w:line="470"/>
        <w:ind w:left="3198" w:hanging="2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统计综合指标：总量指标、相对指标、平均指标与标志变异指标的概念、分类与计算</w:t>
      </w:r>
    </w:p>
    <w:p>
      <w:pPr>
        <w:pStyle w:val="Normal"/>
        <w:snapToGrid w:val="false"/>
        <w:spacing w:lineRule="exact" w:line="470"/>
        <w:ind w:left="2558" w:hanging="19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④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抽样技术：抽样调查、抽样误差、参数估计的概念、分类与计算。</w:t>
      </w:r>
    </w:p>
    <w:p>
      <w:pPr>
        <w:pStyle w:val="Normal"/>
        <w:snapToGrid w:val="false"/>
        <w:spacing w:lineRule="exact" w:line="470"/>
        <w:ind w:left="2558" w:hanging="19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⑤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时间序列分析：概念、种类、水平分析与速度分析的计算。</w:t>
      </w:r>
    </w:p>
    <w:p>
      <w:pPr>
        <w:pStyle w:val="Normal"/>
        <w:snapToGrid w:val="false"/>
        <w:spacing w:lineRule="exact" w:line="470"/>
        <w:ind w:left="2558" w:hanging="19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fldChar w:fldCharType="begin"/>
      </w:r>
      <w:r>
        <w:rPr>
          <w:sz w:val="32"/>
          <w:kern w:val="0"/>
          <w:szCs w:val="32"/>
          <w:bCs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separate"/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⑥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  <w:r>
        <w:rPr>
          <w:sz w:val="32"/>
          <w:kern w:val="0"/>
          <w:szCs w:val="32"/>
          <w:bCs/>
          <w:rFonts w:eastAsia="仿宋_GB2312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统计指数：概念、种类、作用与综合法总指数的编制。</w:t>
      </w:r>
    </w:p>
    <w:p>
      <w:pPr>
        <w:pStyle w:val="Normal"/>
        <w:snapToGrid w:val="false"/>
        <w:spacing w:lineRule="exact" w:line="47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税收基础</w:t>
      </w:r>
    </w:p>
    <w:p>
      <w:pPr>
        <w:pStyle w:val="Normal"/>
        <w:snapToGrid w:val="false"/>
        <w:spacing w:lineRule="exact" w:line="470"/>
        <w:ind w:left="3198" w:hanging="256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①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税收基础知识：税收的概念、分类、职能、作用、体系；税收与税收法律关系；税收制度及其构成要素。</w:t>
      </w:r>
    </w:p>
    <w:p>
      <w:pPr>
        <w:pStyle w:val="Normal"/>
        <w:snapToGrid w:val="false"/>
        <w:spacing w:lineRule="exact" w:line="470"/>
        <w:ind w:left="958" w:hanging="3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②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增值税、消费税、关税、企业所得税、个人所得税的基本内容、计算和纳税申报。</w:t>
      </w:r>
    </w:p>
    <w:p>
      <w:pPr>
        <w:pStyle w:val="Normal"/>
        <w:snapToGrid w:val="false"/>
        <w:spacing w:lineRule="exact" w:line="470"/>
        <w:ind w:left="2558" w:hanging="192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其他税种：资源税和环境保护税类、财产和行为税类、特定目的税类计算。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考试形式和试卷结构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一）考试形式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闭卷（笔试）。</w:t>
      </w:r>
    </w:p>
    <w:p>
      <w:pPr>
        <w:pStyle w:val="Normal"/>
        <w:snapToGrid w:val="false"/>
        <w:spacing w:lineRule="exact" w:line="470"/>
        <w:ind w:firstLine="643"/>
        <w:rPr>
          <w:rFonts w:ascii="Times New Roman" w:hAnsi="Times New Roman" w:eastAsia="仿宋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二）考试时间</w:t>
      </w:r>
      <w:r>
        <w:rPr>
          <w:rFonts w:eastAsia="楷体_GB2312" w:cs="Times New Roman" w:ascii="Times New Roman" w:hAnsi="Times New Roman"/>
          <w:b/>
          <w:bCs/>
          <w:color w:val="000000"/>
          <w:kern w:val="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，试卷分值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p>
      <w:pPr>
        <w:pStyle w:val="Normal"/>
        <w:ind w:firstLine="643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三）主要题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选择题、简答题、论述题、材料解析题、案例分析题等。</w:t>
      </w:r>
    </w:p>
    <w:p>
      <w:pPr>
        <w:pStyle w:val="Normal"/>
        <w:snapToGrid w:val="false"/>
        <w:spacing w:lineRule="exact" w:line="470"/>
        <w:ind w:firstLine="643"/>
        <w:rPr/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</w:rPr>
        <w:t>（四）内容比例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教育综合知识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，专业知识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80" w:before="300" w:after="240"/>
      <w:jc w:val="center"/>
      <w:outlineLvl w:val="1"/>
    </w:pPr>
    <w:rPr>
      <w:rFonts w:ascii="Times New Roman" w:hAnsi="Times New Roman" w:eastAsia="宋体" w:cs="Times New Roman"/>
      <w:b/>
      <w:bCs/>
      <w:sz w:val="28"/>
      <w:szCs w:val="32"/>
      <w:shd w:fill="FFFFFF" w:val="cle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Char">
    <w:name w:val="标题 2 Char"/>
    <w:qFormat/>
    <w:rPr>
      <w:rFonts w:ascii="Times New Roman" w:hAnsi="Times New Roman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sz w:val="21"/>
      <w:szCs w:val="21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4">
    <w:name w:val="不明显强调"/>
    <w:qFormat/>
    <w:rPr>
      <w:rFonts w:ascii="Calibri" w:hAnsi="Calibri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5:00Z</dcterms:created>
  <dc:creator>许晓红</dc:creator>
  <dc:description/>
  <dc:language>en-US</dc:language>
  <cp:lastModifiedBy>旧</cp:lastModifiedBy>
  <cp:lastPrinted>2014-03-12T16:05:00Z</cp:lastPrinted>
  <dcterms:modified xsi:type="dcterms:W3CDTF">2025-02-27T03:35:51Z</dcterms:modified>
  <cp:revision>8</cp:revision>
  <dc:subject/>
  <dc:title>2014年安徽省中小学新任教师公开招聘统一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1B53C737824D93A774818FCFF9F6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c1ODE2Y2JjMjljOGFhMjFjODlhZTEzNWU5ODBlNzYiLCJ1c2VySWQiOiIzMTU1OTY1NTcifQ==</vt:lpwstr>
  </property>
  <property fmtid="{D5CDD505-2E9C-101B-9397-08002B2CF9AE}" pid="5" name="commondata">
    <vt:lpwstr>commondata</vt:lpwstr>
  </property>
</Properties>
</file>