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楷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旧</cp:lastModifiedBy>
  <dcterms:modified xsi:type="dcterms:W3CDTF">2025-02-27T02:35:19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ED4C1A4D148E2933F30DFBD01531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