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名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情况介绍：（限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dc:language>en-US</dc:language>
  <cp:lastModifiedBy>陈文燕</cp:lastModifiedBy>
  <dcterms:modified xsi:type="dcterms:W3CDTF">2025-02-26T03:48:4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8A7C09BA41919BCBDAA0434D92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kYjRjZTNjMmJjNTg2OTIwYzk1N2Y0N2U2NjRmZDgiLCJ1c2VySWQiOiI4ODgwNTM2NDgifQ==</vt:lpwstr>
  </property>
</Properties>
</file>